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PARECER Nº                         </w:t>
        <w:tab/>
        <w:t>, de 2008,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O PROJETO DE LEI Nº 1116, de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  <w:sz w:val="40"/>
          <w:szCs w:val="40"/>
        </w:rPr>
        <w:t xml:space="preserve">                           </w:t>
      </w:r>
      <w:r>
        <w:rPr>
          <w:sz w:val="24"/>
          <w:szCs w:val="24"/>
        </w:rPr>
        <w:t>De iniciativa do nobre Deputado José Augusto, o projeto em epígrafe dá a denominação de “João Ricardo Borges de Lima” à Escola Estadual do Jardim Zaíra VII, em Mauá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3, parágrafo único do artigo 148, da XIII Consolidação do Regimento Interno, a presente proposição esteve em pauta nos dias correspondentes às 112ª a 116ª Sessões Ordinárias (de 21 a 27/09/2007), não tendo recebido emendas ou substitutivos.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seqüência, foi a propositura encaminhada à Comissão de Constituição e Justiça, para análise dos aspectos de constitucionalidade, legalidade e juridicidade, nos termos do artigo 31, § 1º, da XIII Consolidação do Regimento Interno., que exarou parecer favorável à aprovação do projet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ete-nos, nesta oportunidade, nos termos do § 5º, do já mencionado artigo 31 do Regimento Interno Consolidado, exarar parecer pela Comissão de Educação, analisando o mérito da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ndo a matéria e a justificativa apresentada pelo autor, nosso parecer é favorável à aprovação do Projeto de Lei nº 1116/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É 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 em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a Maria Lúcia Ama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92359 140408 1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01:00Z</dcterms:created>
  <dc:creator>DDO</dc:creator>
  <dc:description/>
  <dc:language>en-US</dc:language>
  <cp:lastModifiedBy>ALESP</cp:lastModifiedBy>
  <dcterms:modified xsi:type="dcterms:W3CDTF">2008-05-27T21:07:00Z</dcterms:modified>
  <cp:revision>6</cp:revision>
  <dc:subject/>
  <dc:title>Acessorios_Parecer.doc</dc:title>
</cp:coreProperties>
</file>