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left="0" w:right="-801" w:hanging="0"/>
        <w:jc w:val="left"/>
        <w:rPr/>
      </w:pPr>
      <w:r>
        <w:rPr/>
        <w:t>PARECER Nº   2162   , DE 2008</w:t>
      </w:r>
    </w:p>
    <w:p>
      <w:pPr>
        <w:pStyle w:val="Normal"/>
        <w:ind w:right="-8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embloco"/>
        <w:ind w:left="0" w:right="45" w:hanging="0"/>
        <w:rPr/>
      </w:pPr>
      <w:r>
        <w:rPr/>
        <w:t>DE RELATOR ESPECIAL,  EM SUBSTITUIÇÃO AO DA COMISSÃO DE CONSTITUIÇÃO E JUSTIÇA, SOBRE O PROJETO DE LEI COMPLEMENTAR Nº 23, DE 2008</w:t>
      </w:r>
    </w:p>
    <w:p>
      <w:pPr>
        <w:pStyle w:val="Textoembloco"/>
        <w:ind w:left="0" w:right="-799" w:hanging="0"/>
        <w:rPr/>
      </w:pPr>
      <w:r>
        <w:rPr/>
      </w:r>
    </w:p>
    <w:p>
      <w:pPr>
        <w:pStyle w:val="Textoembloco"/>
        <w:ind w:left="0" w:right="-799" w:hanging="0"/>
        <w:rPr/>
      </w:pPr>
      <w:r>
        <w:rPr/>
      </w:r>
    </w:p>
    <w:p>
      <w:pPr>
        <w:pStyle w:val="Textoembloco"/>
        <w:ind w:left="0" w:right="-79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340" w:leader="none"/>
        </w:tabs>
        <w:rPr/>
      </w:pPr>
      <w:r>
        <w:rPr/>
        <w:tab/>
        <w:t xml:space="preserve">O Excelentíssimo Senhor Governador do Estado submete à apreciação da Assembléia Legislativa o </w:t>
      </w:r>
      <w:r>
        <w:rPr>
          <w:b/>
        </w:rPr>
        <w:t>Projeto de lei Complementar nº 23, de 2008,</w:t>
      </w:r>
      <w:r>
        <w:rPr/>
        <w:t xml:space="preserve"> que dispõe sobre a conversão, em pecúnia, de parcela da licença-prêmio, para os integrantes da carreira de Agente de Segurança Penitenciária e da classe de Agente de Escolta e Vigilância Penitenciária, do Quadro da Secretaria da Administração Penitenciária.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  <w:tab/>
        <w:t>O projeto, remetido em regime de urgência, com fundamento no artigo 26 da Constituição do Estado, esteve em pauta por três sessões, nos termos regimentais, ocasião em que recebeu 03 emendas.</w:t>
      </w:r>
    </w:p>
    <w:p>
      <w:pPr>
        <w:pStyle w:val="TextBody"/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2835"/>
          <w:tab w:val="left" w:pos="2268" w:leader="none"/>
        </w:tabs>
        <w:rPr/>
      </w:pPr>
      <w:r>
        <w:rPr>
          <w:iCs/>
          <w:sz w:val="24"/>
        </w:rPr>
        <w:tab/>
        <w:t>O presente projeto foi distribuído à Comissão de Constituição e Justiça que deixou de se pronunciar no prazo regimental assinado. Por essa razão, o Senhor Presidente da Casa designou-me Relator Especial para examinar a matéria nos aspectos constitucionais, legais e jurídicos, em substituição àquele órgão técnico</w:t>
      </w:r>
      <w:r>
        <w:rPr>
          <w:iCs/>
        </w:rPr>
        <w:t>.</w:t>
      </w:r>
    </w:p>
    <w:p>
      <w:pPr>
        <w:pStyle w:val="Corpodetexto2"/>
        <w:tabs>
          <w:tab w:val="clear" w:pos="2835"/>
          <w:tab w:val="left" w:pos="2268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  <w:szCs w:val="24"/>
        </w:rPr>
        <w:tab/>
        <w:t xml:space="preserve">Ao fazê-lo, verificamos que a mensagem governamental pretende converter, em pecúnia, uma parcela de licença-prêmio, para os integrantes do </w:t>
      </w:r>
      <w:r>
        <w:rPr/>
        <w:t>integrantes da carreira de Agente de Segurança Penitenciária e da classe de Agente de Escolta e Vigilância Penitenciária, do Quadro da Secretaria da Administração Penitenciária.</w:t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34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Trata-se de matéria de natureza legislativa complementar e de iniciativa exclusiva do Senhor Governador do Estado, nos termos do artigo 24, § 2º, item 1, da Constituição Estadual.</w:t>
      </w:r>
    </w:p>
    <w:p>
      <w:pPr>
        <w:pStyle w:val="TextBody"/>
        <w:tabs>
          <w:tab w:val="clear" w:pos="708"/>
          <w:tab w:val="left" w:pos="2268" w:leader="none"/>
          <w:tab w:val="left" w:pos="23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Sob o prisma que me compete analisar a propositura, inexistem óbices à sua aprov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assamos à análise das emendas apresentad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ab/>
        <w:t xml:space="preserve"> As emendas  nºs 1 e 3 pretendem alterar o artigo 3º do projeto. A de nº 1, visando determinar que a assiduidade e a ausência de penas disciplinares, no período de um ano imediatamente anterior à data do requerimento do servidor, como requisito para seu deferimento, seja somente observado a partir do primeiro ano da vigência da lei complementar. Já a de nº 3, exclui os requisitos citados acima além da avaliação da necessidade do serviço, previstos na proposta original.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s alterações propostas estariam interferindo na esfera de competência do Poder Executivo, por se tratar de matéria estritamente administrativa motivo que nos leva a recomendar a rejeição de amb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emenda nº 2 pretende que os efeitos do projeto sejam retroativos, medida que resultaria no aumento da despesa prevista, motivo pelo qual manifesto-me contrariamente à sua aprovação, tendo em vista dispositivo constitucional (artigo 24, §5º, item 1 da Constituição Estadual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Assim sendo, manifestamo-nos favoravelmente à aprovação do </w:t>
      </w:r>
      <w:r>
        <w:rPr>
          <w:rFonts w:cs="Arial" w:ascii="Arial" w:hAnsi="Arial"/>
          <w:b/>
          <w:bCs/>
          <w:sz w:val="24"/>
        </w:rPr>
        <w:t>Projeto de lei Complementar nº 23, de 2008</w:t>
      </w:r>
      <w:r>
        <w:rPr>
          <w:rFonts w:cs="Arial" w:ascii="Arial" w:hAnsi="Arial"/>
          <w:sz w:val="24"/>
        </w:rPr>
        <w:t xml:space="preserve"> e contrariamente à aprovação das emendas de nºs 1, 2 e 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) Roberto Engler  - Relator Especi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340" w:leader="none"/>
        </w:tabs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tabs>
          <w:tab w:val="clear" w:pos="708"/>
          <w:tab w:val="left" w:pos="2268" w:leader="none"/>
          <w:tab w:val="left" w:pos="2340" w:leader="none"/>
        </w:tabs>
        <w:ind w:left="426" w:right="-8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0232 200508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-801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425" w:right="-799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11:00Z</dcterms:created>
  <dc:creator>DDO</dc:creator>
  <dc:description/>
  <dc:language>en-US</dc:language>
  <cp:lastModifiedBy>0</cp:lastModifiedBy>
  <dcterms:modified xsi:type="dcterms:W3CDTF">2008-05-27T23:11:00Z</dcterms:modified>
  <cp:revision>2</cp:revision>
  <dc:subject/>
  <dc:title>Acessorios_Parecer.doc</dc:title>
</cp:coreProperties>
</file>