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2165, DE 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SERVIÇOS E OBRAS PÚBLICAS, SOBRE O PROJETO DE LEI  681, DE 2006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 autoria do Deputado Vanderlei Macris, o projeto em epígrafe autoriza o Poder Executivo a ceder em comodato, terrenos de sua propriedade, localizados em áreas com degradação ambiental para reflorestamento com vegetação nativa,</w:t>
      </w:r>
    </w:p>
    <w:p>
      <w:pPr>
        <w:pStyle w:val="TextBodyInden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Em pauta, nos termos do item 3 do parágrafo único do artigo 148 do Regimento Interno, a proposição esteve em pauta nos dias correspondentes às 157.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 à 161.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8"/>
          <w:szCs w:val="24"/>
        </w:rPr>
        <w:t>Sessões Ordinárias (de 14 a 22/11/0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pete-nos, nesta oportunidade, analisar seu mérito, conforme previsto no § 7° do artigo 31 do citado regimen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o fazê-lo, observamos que a proteção do meio ambiente, principalmente o controle de emissão de gás carbônico, será a grande luta do século XXI, medidas que inibam esta emissão serão bem-vindas nestes temp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mecanismo do crédito de carbono, que é a compensação entre o reflorestar e a emissão de carbono na atmosfera é uma das saídas, de natureza econômica, para diminuir a emissão poluente destes gas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 Poder Executivo Estadual proprietário de alguns imóveis em nosso território, ao ceder em comodato algum destes imóveis, com a condição de compensação através do seqüestro de carbono, ajudaria demasiadamente este sistema que busca ferramentas de inibição do aumento da poluição em nosso ecosistem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sto posto, nosso parecer é favorável à aprovação do Projeto de lei n.°681, de 2006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Alex Manente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21-5-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Sebastião Almeida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o Massafera – Alex Manente – Uebe Rezeck – Sebastião Almeida – Samuel Morei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1:00Z</dcterms:created>
  <dc:creator>DDO</dc:creator>
  <dc:description/>
  <cp:keywords/>
  <dc:language>en-US</dc:language>
  <cp:lastModifiedBy>SSC</cp:lastModifiedBy>
  <dcterms:modified xsi:type="dcterms:W3CDTF">2008-05-28T18:01:00Z</dcterms:modified>
  <cp:revision>2</cp:revision>
  <dc:subject/>
  <dc:title>Acessorios_Parecer.doc</dc:title>
</cp:coreProperties>
</file>