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  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Serviços e Obras Públicas, sobre o Projeto de Lei nº 530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ilustre Deputado Gilmaci Santos, o Projeto de Lei nº 530, de 2007, tem a finalidade de revogar e alterar dispositivos da Lei nº 12.520 de 02 de janeiro, de 2007, que disciplina a instalação de aparelho eliminador de ar em unidades servidas por ligação de água e esgoto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foi encaminhada à Comissão de Constituição e Justiça, quando recebeu parecer favorável à aprovação da propos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Serviços e Obras Públicas, para ser apreciada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s medidas ora precon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530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Uebe Rezec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2200 280508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31:00Z</dcterms:created>
  <dc:creator>DDO</dc:creator>
  <dc:description/>
  <dc:language>en-US</dc:language>
  <cp:lastModifiedBy>ALESP</cp:lastModifiedBy>
  <dcterms:modified xsi:type="dcterms:W3CDTF">2008-05-28T20:31:00Z</dcterms:modified>
  <cp:revision>3</cp:revision>
  <dc:subject/>
  <dc:title>Acessorios_Parecer.doc</dc:title>
</cp:coreProperties>
</file>