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.°  2188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RVIÇOS E OBRAS PÚBLICAS, SOBRE A MOÇÃO N.º 34, DE 2007, À QUAL FOI ANEXADA A MOÇÃO N.º 35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e autoria do Deputado Luis Carlos Gondim, a Moção n.º 34, de 2007, apela para o Presidente da República, no sentido de que determine às esferas governamentais competentes a imediata realização de estudos técnicos visando a prorrogação dos prazos fixados na Resolução Normativa 253/2007, da ANEEL, bem como a alteração dos requisitos impostos para a aplicação da tarifa social. Por versar sobre matéria correlata, foi juntada aos presentes autos a Moção n.º 35, de 2007, de autoria do nobre Deputado Simão Pedro e ou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 proposituras em questão permaneceram em pauta nos termos regimentais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steriormente, nos termos do artigo 156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do Regimento Interno consolidado, as proposituras seguiram ao exame desta Comissão de Serviços e Obras Públicas.Tendo em vista a similaridade da matéria tratada nas proposituras, determinou-se a juntada aos presentes autos da Moção nº 35, de 2007 (decisão de fls.16). Diante disso, cabe-nos analisar as Moções conjuntamente, conforme os aspectos definidos no artigo 31, § 7.º, do mesmo diploma regi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qualidade de Relatora designada para opinar sobre a matéria, verificamos que as proposituras em análise têm por escopo sensibilizar o Presidente da República para a necessidade e conveniência de se prorrogar a Resolução Normativa n.º 253/2007 da ANEEL – Agência Nacional de Energia Elétrica, que dispõe sobre a subvenção econômica aos consumidores na faixa entre 80 e 220 kWh mensais, bem como de alterar os requisitos para a aplicação dessa subven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referida Resolução Normativa da ANEEL impõe ao consumidor de baixa renda, como requisitos para a fruição do benefício da subvenção econômica, a comprovação de cadastro no Programa Bolsa Família e renda familiar </w:t>
      </w:r>
      <w:r>
        <w:rPr>
          <w:rFonts w:cs="Times New Roman" w:ascii="Times New Roman" w:hAnsi="Times New Roman"/>
          <w:i/>
          <w:sz w:val="24"/>
          <w:szCs w:val="24"/>
        </w:rPr>
        <w:t xml:space="preserve">per capita </w:t>
      </w:r>
      <w:r>
        <w:rPr>
          <w:rFonts w:cs="Times New Roman" w:ascii="Times New Roman" w:hAnsi="Times New Roman"/>
          <w:sz w:val="24"/>
          <w:szCs w:val="24"/>
        </w:rPr>
        <w:t>de até R$ 120,00, que não refletem o real perfil da população de baixa renda nem as diferenças regionais existentes no paí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ndo as proposituras os mesmos objetivos, e sendo ambas de grande relevância, a Moção n.º 35, de 2007 apresenta maiores detalhes quanto aos objetivos propos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sto posto, nosso parecer é favorável à Moção n.º 35, de 2007, e contrário à Moção n.º 34, de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– Rel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da relatora, favorável à Moção nº 35/07 e contrário à Moção 34/07, nos termos dos artigos 31 e 33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-5-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ão Almeid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Massafera – Alex Manente – Mário Reali – Uebe Rezeck – Sebastião Almeida – Samuel Mor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96 210907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56:00Z</dcterms:created>
  <dc:creator>DDO</dc:creator>
  <dc:description/>
  <dc:language>en-US</dc:language>
  <cp:lastModifiedBy>0</cp:lastModifiedBy>
  <dcterms:modified xsi:type="dcterms:W3CDTF">2008-05-29T21:56:00Z</dcterms:modified>
  <cp:revision>2</cp:revision>
  <dc:subject/>
  <dc:title>Acessorios_Parecer.doc</dc:title>
</cp:coreProperties>
</file>