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31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a Festa Junina de Pirapozinho - FEJUPI, município de Pirapozinho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SSEMBLÉIA LEGISLATIVA DO ESTADO DE SÃO PAULO DECRETA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Fica incluída no Calendário Turístico do Estado, a Festa Junina de Pirapozinho – FEJUPI, que se realiza anualmente no mês de Junho no município de Pirapozinho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Artigo 2º - Esta lei entra em vigor na data de sua publicação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unicípio de Pirapozinho localiza-se a 580 Km de São Paulo e a 19 Km de Presidente Prudente, região oeste do Estado. As autoridades locais queriam fazer da cidade um pólo de atração turística. Porém, a falta de uma topografia diferenciada, era um problema para investir em equipamentos que pudessem atrair turistas ao município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s idealizadores optaram pela realização de uma festa com peculiaridades que chamassem a atenção da população. Decidiram, então, festejar São João Batista, padroeiro do municíp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ge em 1988 a FEJUPI - Festa Junina de Pirapozinho, baseada nas velhas tradições interioranas com a efetiva participação da comunidade pirapozense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passar dos anos, a festa cresceu, e hoje é roteiro obrigatório de quem quer passar momentos de alegria e descontr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EJUPI é realizada todo mês de junho, por volta do dia 24, dia do Padroeiro São João Batista, onde acontecem diversos shows, concursos de calouros, concurso de quadrilha, entre outros, sendo a entrada totalmente gratuita. No recinto, há parque de diversões, barracas de comidas, bebidas típicas e de artesanato, tudo produzido e comercializado pelas entidades sociais e comerciantes locai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 seus oito dias de festa, passam pelo recinto cerca de 100 mil pessoas para ver a maior fogueira do Brasil, com 50 metros de altura onde, no momento da queima, o público assiste a um grandioso espetáculo pirotécnico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e modo, na convicção de que poderemos contar com a compreensão dos meus nobres Pares, que saberão sopesar o alcance da presente iniciativa legislativa, os conclamamos a convertê-la em le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5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797113 060508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23:00Z</dcterms:created>
  <dc:creator>DDO</dc:creator>
  <dc:description/>
  <dc:language>en-US</dc:language>
  <cp:lastModifiedBy>SSC</cp:lastModifiedBy>
  <dcterms:modified xsi:type="dcterms:W3CDTF">2008-05-07T23:23:00Z</dcterms:modified>
  <cp:revision>2</cp:revision>
  <dc:subject/>
  <dc:title>Proposituras_Projeto de lei.doc</dc:title>
</cp:coreProperties>
</file>