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345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celebrar convênios com Organizações Não Governamentais - ONGs para inclusão social de Pessoas Portadoras de Deficiência e/ou suas respectivas famílias, através da formação de núcleos familiares empreendedor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Sylfaen" w:hAnsi="Sylfaen" w:cs="Arial (W1)"/>
          <w:b/>
          <w:b/>
          <w:bCs/>
          <w:sz w:val="24"/>
        </w:rPr>
      </w:pPr>
      <w:r>
        <w:rPr>
          <w:rFonts w:cs="Arial (W1)" w:ascii="Sylfaen" w:hAnsi="Sylfaen"/>
          <w:b/>
          <w:bCs/>
          <w:sz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Sylfaen" w:hAnsi="Sylfaen" w:cs="Arial (W1)"/>
          <w:b/>
          <w:b/>
          <w:bCs/>
          <w:sz w:val="24"/>
        </w:rPr>
      </w:pPr>
      <w:r>
        <w:rPr>
          <w:rFonts w:cs="Arial (W1)" w:ascii="Sylfaen" w:hAnsi="Sylfaen"/>
          <w:b/>
          <w:bCs/>
          <w:sz w:val="24"/>
        </w:rPr>
      </w:r>
    </w:p>
    <w:p>
      <w:pPr>
        <w:pStyle w:val="Header"/>
        <w:ind w:firstLine="720"/>
        <w:jc w:val="both"/>
        <w:rPr/>
      </w:pPr>
      <w:r>
        <w:rPr>
          <w:rFonts w:cs="Arial (W1)" w:ascii="Sylfaen" w:hAnsi="Sylfaen"/>
          <w:b/>
          <w:bCs/>
          <w:sz w:val="24"/>
        </w:rPr>
        <w:t>Artigo 1º -</w:t>
      </w:r>
      <w:r>
        <w:rPr>
          <w:rFonts w:cs="Arial (W1)" w:ascii="Sylfaen" w:hAnsi="Sylfaen"/>
          <w:sz w:val="24"/>
        </w:rPr>
        <w:t xml:space="preserve"> Fica o Poder Executivo autorizado a celebrar convênios com pessoas jurídicas de direito privado, sem fins lucrativos, qualificadas como  Organizações da Sociedade Civil de Interesse Público (Organizações Não Governamentais – ONGs), nos termos da Lei Federal nº 9.790/99, visando à inclusão social das Pessoas Portadoras de Deficiência e/ou suas respectivas famílias através da formação de núcleos familiares empreendedores.</w:t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Header"/>
        <w:ind w:firstLine="720"/>
        <w:jc w:val="both"/>
        <w:rPr/>
      </w:pPr>
      <w:r>
        <w:rPr>
          <w:rFonts w:cs="Arial (W1)" w:ascii="Sylfaen" w:hAnsi="Sylfaen"/>
          <w:b/>
          <w:bCs/>
          <w:sz w:val="24"/>
        </w:rPr>
        <w:t>Parágrafo único</w:t>
      </w:r>
      <w:r>
        <w:rPr>
          <w:rFonts w:cs="Arial (W1)" w:ascii="Sylfaen" w:hAnsi="Sylfaen"/>
          <w:sz w:val="24"/>
        </w:rPr>
        <w:t xml:space="preserve"> - Para efeitos desta lei, considera-se núcleo familiar empreendedor a comunidade de pessoas afins que zelam pela pessoa portadora de deficiência, independentemente, do grau de parentesco existente entre si.</w:t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Header"/>
        <w:ind w:firstLine="720"/>
        <w:jc w:val="both"/>
        <w:rPr/>
      </w:pPr>
      <w:r>
        <w:rPr>
          <w:rFonts w:cs="Arial (W1)" w:ascii="Sylfaen" w:hAnsi="Sylfaen"/>
          <w:b/>
          <w:bCs/>
          <w:sz w:val="24"/>
        </w:rPr>
        <w:t>Artigo 2º</w:t>
      </w:r>
      <w:r>
        <w:rPr>
          <w:rFonts w:cs="Arial (W1)" w:ascii="Sylfaen" w:hAnsi="Sylfaen"/>
          <w:sz w:val="24"/>
        </w:rPr>
        <w:t xml:space="preserve"> - O convênio mencionado no artigo 1º será celebrado mediante simples solicitação escrita dirigida à autoridade competente definida em regulamento, devendo a entidade interessada atender as seguintes exigências:</w:t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  <w:t>I – requerimento escrito, conforme modelo previsto em regulamento;</w:t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  <w:t>II – cópia simples do Estatuto da entidade e da última Ata de eleição da diretoria;</w:t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  <w:t>III – cópia simples do Comprovante de Inscrição na Receita Federal;</w:t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  <w:t>IV – certidão negativa da Dívida Ativa da União.</w:t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Header"/>
        <w:ind w:firstLine="720"/>
        <w:jc w:val="both"/>
        <w:rPr/>
      </w:pPr>
      <w:r>
        <w:rPr>
          <w:rFonts w:cs="Arial (W1)" w:ascii="Sylfaen" w:hAnsi="Sylfaen"/>
          <w:b/>
          <w:bCs/>
          <w:sz w:val="24"/>
        </w:rPr>
        <w:t>Artigo 3º</w:t>
      </w:r>
      <w:r>
        <w:rPr>
          <w:rFonts w:cs="Arial (W1)" w:ascii="Sylfaen" w:hAnsi="Sylfaen"/>
          <w:sz w:val="24"/>
        </w:rPr>
        <w:t xml:space="preserve"> - A inclusão social prevista nesta lei dar-se-á, sem prejuízo de outras políticas públicas ou privadas, através de:</w:t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  <w:t>I – capacitação empreendedora das Pessoas Portadoras de Deficiência para a formação, fomento e desenvolvimento de núcleos familiares empreendedores visando à sua inserção no mercado de trabalho e respectiva autonomia sócio-econômica;</w:t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  <w:t>II – capacitação empreendedora dos núcleos familiares cujos deficientes encontram-se impossibilitados de habilitação profissional em razão da própria deficiência, visando a sua inserção no mercado de trabalho e respectiva autonomia sócio-econômica.</w:t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eastAsia="Sylfaen" w:cs="Sylfaen" w:ascii="Sylfaen" w:hAnsi="Sylfaen"/>
          <w:sz w:val="24"/>
        </w:rPr>
        <w:t xml:space="preserve"> </w:t>
      </w:r>
    </w:p>
    <w:p>
      <w:pPr>
        <w:pStyle w:val="Header"/>
        <w:ind w:firstLine="720"/>
        <w:jc w:val="both"/>
        <w:rPr/>
      </w:pPr>
      <w:r>
        <w:rPr>
          <w:rFonts w:cs="Arial (W1)" w:ascii="Sylfaen" w:hAnsi="Sylfaen"/>
          <w:b/>
          <w:bCs/>
          <w:sz w:val="24"/>
        </w:rPr>
        <w:t>Artigo 4º</w:t>
      </w:r>
      <w:r>
        <w:rPr>
          <w:rFonts w:cs="Arial (W1)" w:ascii="Sylfaen" w:hAnsi="Sylfaen"/>
          <w:sz w:val="24"/>
        </w:rPr>
        <w:t xml:space="preserve"> - As entidades que celebrarem o presente convênio poderão firmar parcerias com a iniciativa privada.</w:t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  <w:t>Parágrafo único - A iniciativa privada que viabilizar a execução deste convênio terá como benefícios:</w:t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  <w:t>1 - a obtenção de certificação social que lhe conferirá preferência na contratação/fornecimento de serviços e produtos à Administração Pública de São Paulo;</w:t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  <w:t>2 - o uso da imagem do programa em meios de comunicação e divulgação da empresa.</w:t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Header"/>
        <w:ind w:firstLine="720"/>
        <w:jc w:val="both"/>
        <w:rPr/>
      </w:pPr>
      <w:r>
        <w:rPr>
          <w:rFonts w:cs="Arial (W1)" w:ascii="Sylfaen" w:hAnsi="Sylfaen"/>
          <w:b/>
          <w:bCs/>
          <w:sz w:val="24"/>
        </w:rPr>
        <w:t xml:space="preserve">Artigo 5º </w:t>
      </w:r>
      <w:r>
        <w:rPr>
          <w:rFonts w:cs="Arial (W1)" w:ascii="Sylfaen" w:hAnsi="Sylfaen"/>
          <w:sz w:val="24"/>
        </w:rPr>
        <w:t>- No que couber aplicam-se as disposições da Lei Federal nº 9.790, de 23 de março de 1999.</w:t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Header"/>
        <w:ind w:firstLine="720"/>
        <w:jc w:val="both"/>
        <w:rPr/>
      </w:pPr>
      <w:r>
        <w:rPr>
          <w:rFonts w:cs="Arial (W1)" w:ascii="Sylfaen" w:hAnsi="Sylfaen"/>
          <w:b/>
          <w:bCs/>
          <w:sz w:val="24"/>
        </w:rPr>
        <w:t>Artigo 6º</w:t>
      </w:r>
      <w:r>
        <w:rPr>
          <w:rFonts w:cs="Arial (W1)" w:ascii="Sylfaen" w:hAnsi="Sylfaen"/>
          <w:sz w:val="24"/>
        </w:rPr>
        <w:t xml:space="preserve"> - O Poder Executivo regulamentará esta lei no prazo de 120 (cento e vinte) dias, a contar de sua publicação.</w:t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 w:ascii="Sylfaen" w:hAnsi="Sylfaen"/>
          <w:b/>
          <w:bCs/>
          <w:sz w:val="24"/>
        </w:rPr>
        <w:t>Artigo 7º</w:t>
      </w:r>
      <w:r>
        <w:rPr>
          <w:rFonts w:cs="Arial (W1)" w:ascii="Sylfaen" w:hAnsi="Sylfaen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rPr/>
      </w:pPr>
      <w:r>
        <w:rPr/>
        <w:t>O escopo do presente projeto é viabilizar a celebração de convênios entre o Estado e as Organizações Não Governamentais – ONGs, visando à inclusão social das pessoas portadoras de deficiência e de suas respectivas famílias, através da criação de núcleos empreendedores.</w:t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  <w:t>Segundo o comando constitucional, um dos objetivos fundamentais da República Federativa do Brasil é a redução das desigualdades sociais (Art. 3º, III, CF).</w:t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  <w:t>Corroborando este preceito constitucional, temos o Art. 234 da Constituição do Estado: “O Estado subvencionará os programas desenvolvidos pelas entidades assistenciais filantrópicas e sem fins lucrativos, com especial atenção às que se dediquem à assistência aos portadores de deficiência, conforme critérios definidos em lei, desde que cumpridas as exigências de fins dos serviços de assistência social a serem prestados.”.</w:t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  <w:t>Desta forma, a proposição vai ao encontro dos preceitos mencionados, buscando trazer instrumentos para a concretização da inclusão social das pessoas portadoras de deficiência.</w:t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3-5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Fernando Cap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Sylfaen" w:hAnsi="Sylfaen" w:cs="Sylfae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1:38:00Z</dcterms:created>
  <dc:creator>DDO</dc:creator>
  <dc:description/>
  <cp:keywords/>
  <dc:language>en-US</dc:language>
  <cp:lastModifiedBy>SSC</cp:lastModifiedBy>
  <cp:lastPrinted>2008-05-13T11:22:00Z</cp:lastPrinted>
  <dcterms:modified xsi:type="dcterms:W3CDTF">2008-05-13T21:38:00Z</dcterms:modified>
  <cp:revision>2</cp:revision>
  <dc:subject/>
  <dc:title>Proposituras_Projeto de lei.doc</dc:title>
</cp:coreProperties>
</file>