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348, DE 200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de Envelhecimento Ativo no âmbito d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Arial (W1);Arial"/>
          <w:b/>
          <w:b/>
          <w:bCs/>
          <w:sz w:val="24"/>
        </w:rPr>
      </w:pPr>
      <w:r>
        <w:rPr>
          <w:rFonts w:cs="Arial (W1);Arial" w:ascii="Times New Roman" w:hAnsi="Times New Roman"/>
          <w:b/>
          <w:bCs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Times New Roman" w:hAnsi="Times New Roman" w:cs="Arial (W1);Arial"/>
          <w:b/>
          <w:b/>
          <w:bCs/>
          <w:sz w:val="24"/>
        </w:rPr>
      </w:pPr>
      <w:r>
        <w:rPr>
          <w:rFonts w:cs="Arial (W1);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>Artigo 1º</w:t>
      </w:r>
      <w:r>
        <w:rPr>
          <w:rFonts w:cs="Times New Roman" w:ascii="Times New Roman" w:hAnsi="Times New Roman"/>
          <w:sz w:val="24"/>
          <w:szCs w:val="14"/>
        </w:rPr>
        <w:t xml:space="preserve"> - Fica instituído o Programa de Envelhecimento Ativo no Estado de São Paulo, observadas as diretrizes e os princípios estabelecidos nas Políticas Nacional e Estadual do Idoso. 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>Artigo 2º</w:t>
      </w:r>
      <w:r>
        <w:rPr>
          <w:rFonts w:cs="Times New Roman" w:ascii="Times New Roman" w:hAnsi="Times New Roman"/>
          <w:sz w:val="24"/>
          <w:szCs w:val="14"/>
        </w:rPr>
        <w:t xml:space="preserve"> - O Programa Estadual de Envelhecimento Ativo, de caráter permanente, tem por objeto a criação, o desenvolvimento e a execução de políticas públicas, dirigidas principalmente à população idosa, com o fim de</w:t>
      </w:r>
      <w:r>
        <w:rPr>
          <w:rFonts w:cs="Times New Roman" w:ascii="Times New Roman" w:hAnsi="Times New Roman"/>
          <w:sz w:val="24"/>
        </w:rPr>
        <w:t xml:space="preserve"> garantir ao cidadão de 60 (sessenta) anos ou mais as condições necessárias para continuar no pleno exercício da cidadania.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>Parágrafo único</w:t>
      </w:r>
      <w:r>
        <w:rPr>
          <w:rFonts w:cs="Times New Roman" w:ascii="Times New Roman" w:hAnsi="Times New Roman"/>
          <w:sz w:val="24"/>
          <w:szCs w:val="14"/>
        </w:rPr>
        <w:t xml:space="preserve"> - Para os fins desta lei, entende-se o conceito de envelhecimento ativo como o </w:t>
      </w:r>
      <w:r>
        <w:rPr>
          <w:rFonts w:cs="Times New Roman" w:ascii="Times New Roman" w:hAnsi="Times New Roman"/>
          <w:iCs/>
          <w:sz w:val="24"/>
          <w:szCs w:val="14"/>
        </w:rPr>
        <w:t>processo de otimização das oportunidades para saúde, participação - social, cultural, cívica - e seguridade, com vistas a promover qualidade de vida no processo de envelhecimento.</w:t>
      </w:r>
      <w:r>
        <w:rPr>
          <w:rFonts w:cs="Times New Roman" w:ascii="Times New Roman" w:hAnsi="Times New Roman"/>
          <w:sz w:val="24"/>
          <w:szCs w:val="14"/>
        </w:rPr>
        <w:t xml:space="preserve"> 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>Artigo 3º</w:t>
      </w:r>
      <w:r>
        <w:rPr>
          <w:rFonts w:cs="Times New Roman" w:ascii="Times New Roman" w:hAnsi="Times New Roman"/>
          <w:sz w:val="24"/>
          <w:szCs w:val="14"/>
        </w:rPr>
        <w:t xml:space="preserve"> - O Programa de Envelhecimento Ativo (PEA), sendo uma política de Direitos Humanos voltada para a terceira idade, busca garantir aos idosos: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I - autonomia;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II - independência;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III - participação;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IV - dignidade;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V - acesso a cuidados;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VI - igualdade de oportunidades;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 xml:space="preserve">VII - igualdade de tratamento. 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>Artigo 4º</w:t>
      </w:r>
      <w:r>
        <w:rPr>
          <w:rFonts w:cs="Times New Roman" w:ascii="Times New Roman" w:hAnsi="Times New Roman"/>
          <w:sz w:val="24"/>
          <w:szCs w:val="14"/>
        </w:rPr>
        <w:t xml:space="preserve"> - O Programa de Envelhecimento Ativo, vinculado à Secretaria de Estado da Saúde, será coordenado por um grupo gestor multisetorial, responsável pelo planejamento e implementação, composto por representantes das Secretarias da Saúde, da Assistência e Desenvolvimento Social, da Cultura e do Esporte, Lazer e Turismo.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 xml:space="preserve">§ 1º </w:t>
      </w:r>
      <w:r>
        <w:rPr>
          <w:rFonts w:cs="Times New Roman" w:ascii="Times New Roman" w:hAnsi="Times New Roman"/>
          <w:sz w:val="24"/>
          <w:szCs w:val="14"/>
        </w:rPr>
        <w:t>- Fica garantida a participação de entidades representativas dos idosos, de universidades públicas e de institutos públicos que trabalhem com o tema do envelhecimento.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 xml:space="preserve">§ 2º </w:t>
      </w:r>
      <w:r>
        <w:rPr>
          <w:rFonts w:cs="Times New Roman" w:ascii="Times New Roman" w:hAnsi="Times New Roman"/>
          <w:sz w:val="24"/>
          <w:szCs w:val="14"/>
        </w:rPr>
        <w:t xml:space="preserve">- O desenvolvimento do programa deverá ser acompanhado e fiscalizado pelo Conselho Estadual do Idoso. 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>Artigo 5º</w:t>
      </w:r>
      <w:r>
        <w:rPr>
          <w:rFonts w:cs="Times New Roman" w:ascii="Times New Roman" w:hAnsi="Times New Roman"/>
          <w:sz w:val="24"/>
          <w:szCs w:val="14"/>
        </w:rPr>
        <w:t xml:space="preserve"> - São objetivos do Programa de Envelhecimento Ativo: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I - estimular um modo de viver saudável em todas as etapas da vida, especialmente na terceira idade;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II - favorecer a prática e o desenvolvimento de atividades que contribuam com a melhoria da qualidade de vida;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III - difundir a importância da prevenção e do autocuidado para um envelhecimento saudável;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IV - contemplar a assistência ao idoso, considerando as necessidades específicas relativas à faixa etária.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  <w:t>Artigo 6º</w:t>
      </w:r>
      <w:r>
        <w:rPr>
          <w:rFonts w:cs="Times New Roman" w:ascii="Times New Roman" w:hAnsi="Times New Roman"/>
          <w:sz w:val="24"/>
          <w:szCs w:val="14"/>
        </w:rPr>
        <w:t xml:space="preserve"> -</w:t>
      </w:r>
      <w:r>
        <w:rPr>
          <w:rFonts w:cs="Times New Roman" w:ascii="Times New Roman" w:hAnsi="Times New Roman"/>
          <w:i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O Programa de Envelhecimento Ativo deverá implementar, dentre outras, as seguintes medidas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realização de campanhas de orientação junto aos idosos estimulando o autocuidado e difundindo a importância da prevenção;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I – promoção de eventos educativos e culturais para conscientização da comunidade sobre o envelhecimento humano, enfatizando a prevenção de doenças e a busca de melhor qualidade de vida para a terceira idade;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III – </w:t>
      </w:r>
      <w:r>
        <w:rPr>
          <w:rFonts w:cs="Times New Roman" w:ascii="Times New Roman" w:hAnsi="Times New Roman"/>
          <w:sz w:val="24"/>
        </w:rPr>
        <w:t>criação de políticas de apoio aos cuidadores de idosos,</w:t>
      </w:r>
      <w:r>
        <w:rPr>
          <w:rFonts w:cs="Times New Roman" w:ascii="Times New Roman" w:hAnsi="Times New Roman"/>
          <w:sz w:val="24"/>
          <w:szCs w:val="22"/>
        </w:rPr>
        <w:t xml:space="preserve"> estimulando a sua educação continuada, para assistir a população idosa tanto em seu domicilio como na realização de atividades cotidianas;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facilitação do acesso a tecnologias assistivas auditiva, visual e locomotora;</w:t>
      </w:r>
    </w:p>
    <w:p>
      <w:pPr>
        <w:pStyle w:val="TextBody"/>
        <w:spacing w:lineRule="exact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V – </w:t>
      </w:r>
      <w:r>
        <w:rPr>
          <w:rFonts w:cs="Times New Roman" w:ascii="Times New Roman" w:hAnsi="Times New Roman"/>
          <w:sz w:val="24"/>
        </w:rPr>
        <w:t>oferecimento de oficinas culturais e cursos de inclusão digital, com o objetivo de capacitar os idosos para um efetivo convívio em sua comunidade, possibilitando sua reinserção social;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combate ao sedentarismo, tabagismo, alcoolismo e outros hábitos nocivos à saúde por meio de campanhas informativas nos veículos de comunicação, estimulando a prática de atividades físicas e a nutrição adequada, de forma a incentivar a adoção de um estilo de vida saudável;</w:t>
      </w:r>
    </w:p>
    <w:p>
      <w:pPr>
        <w:pStyle w:val="TextBody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II – estímulo à criação de espaços públicos que possibilitem o desenvolvimento de atividades físicas e de lazer;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VIII – realização de programas públicos de práticas esportivas voltadas para condicionamento, equilíbrio, reabilitação ou manutenção do estado de saúde físico e mental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br/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Artigo 7º - </w:t>
      </w:r>
      <w:r>
        <w:rPr>
          <w:rFonts w:cs="Times New Roman" w:ascii="Times New Roman" w:hAnsi="Times New Roman"/>
          <w:sz w:val="24"/>
          <w:szCs w:val="22"/>
        </w:rPr>
        <w:t>Para a implantação do Programa de Envelhecimento Ativo, o Poder Executivo poderá firmar convênios, ou parcerias, com universidades, empresas, organizações não governamentais (ONGs) e outras esferas de governo, visando obter suporte técnico, financeiro e operacional para a execução das ações previstas nesta lei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>Artigo 8º</w:t>
      </w:r>
      <w:r>
        <w:rPr>
          <w:rFonts w:cs="Times New Roman" w:ascii="Times New Roman" w:hAnsi="Times New Roman"/>
          <w:sz w:val="24"/>
          <w:szCs w:val="14"/>
        </w:rPr>
        <w:t xml:space="preserve"> - O Poder Executivo regulamentará esta lei no prazo de 90 (noventa) dias, a contar da data de sua publicação.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>Artigo 9º</w:t>
      </w:r>
      <w:r>
        <w:rPr>
          <w:rFonts w:cs="Times New Roman" w:ascii="Times New Roman" w:hAnsi="Times New Roman"/>
          <w:sz w:val="24"/>
          <w:szCs w:val="14"/>
        </w:rPr>
        <w:t xml:space="preserve"> - As despesas decorrentes da execução desta lei correrão à conta de dotações orçamentárias próprias, suplementadas, se necessário.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4"/>
        </w:rPr>
        <w:t>Artigo 10</w:t>
      </w:r>
      <w:r>
        <w:rPr>
          <w:rFonts w:cs="Times New Roman" w:ascii="Times New Roman" w:hAnsi="Times New Roman"/>
          <w:sz w:val="24"/>
          <w:szCs w:val="14"/>
        </w:rPr>
        <w:t xml:space="preserve"> - Esta lei entra em vigor na data de sua publicação</w:t>
      </w:r>
      <w:r>
        <w:rPr>
          <w:sz w:val="26"/>
          <w:szCs w:val="14"/>
        </w:rPr>
        <w:t>.</w:t>
      </w:r>
    </w:p>
    <w:p>
      <w:pPr>
        <w:pStyle w:val="Normal"/>
        <w:overflowPunct w:val="false"/>
        <w:autoSpaceDE w:val="false"/>
        <w:spacing w:lineRule="exact" w:line="360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14"/>
        </w:rPr>
      </w:pPr>
      <w:r>
        <w:rPr>
          <w:rFonts w:cs="Arial (W1);Arial"/>
          <w:sz w:val="26"/>
          <w:szCs w:val="1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4"/>
        </w:rPr>
      </w:pPr>
      <w:r>
        <w:rPr>
          <w:rFonts w:cs="Arial (W1);Arial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 xml:space="preserve">Envelhecer de forma saudável significa, em certo aspecto, garantir aos idosos o pleno exercício da cidadania e a dignidade da pessoa humana (art. 1º, incisos II e III, da Constituição Federal). </w:t>
      </w:r>
      <w:r>
        <w:rPr>
          <w:rFonts w:cs="Times New Roman" w:ascii="Times New Roman" w:hAnsi="Times New Roman"/>
          <w:sz w:val="24"/>
          <w:szCs w:val="14"/>
        </w:rPr>
        <w:t>Em observância aos princípios e diretrizes da Política Nacional do Idoso (arts. 3º e 4º da Lei 8.842/94), da Política Estadual do Idoso (capítulo II da Lei 9.882/97) e aos objetivos estabelecidos nos arts. 2º e 3º do Estatuto do Idoso (Lei 10.741/03), encaminhamos a propositura do presente Projeto de Lei - que trata do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Programa de Envelhecimento Ativo</w:t>
      </w:r>
      <w:r>
        <w:rPr>
          <w:rFonts w:cs="Times New Roman" w:ascii="Times New Roman" w:hAnsi="Times New Roman"/>
          <w:sz w:val="24"/>
          <w:szCs w:val="14"/>
        </w:rPr>
        <w:t xml:space="preserve"> no âmbito do Estado de São Paulo - cujo desenvolvimento deverá ser acompanhado e fiscalizado pelo Conselho Estadual do Idoso, em observância ao disposto no art. 2º da Lei Estadual 9.802/97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14"/>
          <w:u w:val="single"/>
        </w:rPr>
      </w:pPr>
      <w:r>
        <w:rPr>
          <w:rFonts w:cs="Times New Roman" w:ascii="Times New Roman" w:hAnsi="Times New Roman"/>
          <w:sz w:val="24"/>
          <w:szCs w:val="14"/>
          <w:u w:val="single"/>
        </w:rPr>
      </w:r>
    </w:p>
    <w:p>
      <w:pPr>
        <w:pStyle w:val="Recuodecorpodetexto2"/>
        <w:spacing w:lineRule="auto" w:line="24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BGE aponta que em 2026 o Brasil terá 32 milhões de sexagenários, o equivalente a 15% da população. Número bastante expressivo, já que em 2005 estes representavam apenas 9% da população, 16,3 milhões. No período de 1910 a 2006, a população passou a viver mais 29 anos, em média. Portanto, a questão agora não é apenas viver mais, e sim, viver melhor, considerando todos os aspectos: físico, mental, espiritual e financeiro. Dessa forma, é importante que os governos elaborem políticas públicas voltadas ao bem estar da população idosa, e que as pessoas busquem estilos de vida saudáveis e ativos, para chegar à velhice em condições de desfrutar com prazer e dignidade os anos a mais que a vida lhes reservou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2002, na 2ª Assembléia Mundial sobre o Envelhecimento, a Organização das Nações Unidas (ONU) lançou o documento denominado Envelhecimento Ativo - A Policy Francework”, que aponta as perspectivas para um envelhecimento saudável da população mundial. É o chamado envelhecimento ativo, que leva em conta o conceito de esperança de vida livre de incapacidades. Esta é uma nova visão estratégica do envelhecimento, aplicável tanto em nível individual quanto para as sociedades que envelhecem – por ter como foco a garantia da qualidade de vida no processo de envelhecimento populacional. </w:t>
      </w:r>
    </w:p>
    <w:p>
      <w:pPr>
        <w:pStyle w:val="Recuodecorpodetexto2"/>
        <w:spacing w:lineRule="auto" w:line="24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mo “ativo” se refere à continuidade da participação na vida social, cultural, espiritual, cívica e não apenas ser fisicamente "ativo" para participar da força de trabalho, e que o indivíduo, em fase de envelhecimento, não se sinta excluído da sociedade e incapaz de exercer funçõ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nvelhecimento ativo pode ser abordado também como uma política de Direitos Humanos voltada para os idosos, e envolve independência, participação, dignidade, acesso a cuidados. Propõe-se a mudança da visão estratégica baseada nas necessidades de cuidados para outra, baseada nos direitos de igualdade de oportunidades e de tratamento. Considera a responsabilidade dos idosos de exercerem suas participações no processo político, social, comunitário, na medida em que há manutenção de sua autonomia (capacidade de tomar decisões pessoais) e independência (realizar funções relativas à vida diária).</w:t>
      </w:r>
    </w:p>
    <w:p>
      <w:pPr>
        <w:pStyle w:val="Recuodecorpodetexto2"/>
        <w:spacing w:lineRule="auto" w:line="24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estudos científicos com a população que envelhece, o idoso deve manter-se em atividade, cultivar bons hábitos alimentares, ter ocupação mental, e continuar a contribuir para a sociedade com sua experiência e ponderação. A prevenção deve ser o início para a manutenção da disposição física e mental na terceira idade. Os medicamentos também podem ser aliados a resolver problemas comuns nessa faixa etária como: ansiedade, depressão e a insônia. Hoje, a prevenção deve ser feita cada vez mais cedo, o que significa que a preocupação com o envelhecimento deixou de ser exclusiva do idos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Recuodecorpodetexto2"/>
        <w:spacing w:lineRule="auto" w:line="240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para alguns envelhecer ativamente é uma opção, para o resto do Brasil, a aplicação desse conceito é uma necessidade. Segundo dados do Instituto Brasileiro de Geografia e Estatística (IBGE), o Brasil logo deixará de ser um país jovem para se tornar um país com predominância de velhos, em decorrência da queda da taxa de natalidade e do aumento da expectativa de vida ao nascer, que hoje é de 71,7 ano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O presente Projeto de Lei tem por objeto o desenvolvimento e a implementação de políticas públicas para atender, em especial, a população idosa, com o fim de tornar o conceito de “envelhecimento ativo” uma realidade, trazendo para a população o alcance da melhoria da qualidade de vida no processo de envelheciment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Recuodecorpodetexto3"/>
        <w:rPr>
          <w:rFonts w:cs="Arial (W1);Arial"/>
        </w:rPr>
      </w:pPr>
      <w:r>
        <w:rPr/>
        <w:t>A consecução de tal propósito dar-se-á por meio de um esforço integrado das secretárias estaduais de Saúde, Cultura, Assistência e Desenvolvimento Social, e Esportes, Lazer e Turismo – cujos representantes deverão compor um grupo de gestão. Também é prevista e incentivada a participação da sociedade civil e de entidades com atuação relacionada diretamente ao te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5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sé Augus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798134 090508 19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exact" w:line="360"/>
      <w:ind w:firstLine="1440"/>
      <w:jc w:val="both"/>
    </w:pPr>
    <w:rPr>
      <w:rFonts w:ascii="Arial" w:hAnsi="Arial" w:cs="Arial"/>
      <w:sz w:val="25"/>
      <w:szCs w:val="2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Times New Roman" w:hAnsi="Times New Roma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59:00Z</dcterms:created>
  <dc:creator>DDO</dc:creator>
  <dc:description/>
  <dc:language>en-US</dc:language>
  <cp:lastModifiedBy>SSC</cp:lastModifiedBy>
  <dcterms:modified xsi:type="dcterms:W3CDTF">2008-05-14T22:59:00Z</dcterms:modified>
  <cp:revision>2</cp:revision>
  <dc:subject/>
  <dc:title>Proposituras_Projeto de lei.doc</dc:title>
</cp:coreProperties>
</file>