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/>
        <w:rPr>
          <w:bCs/>
        </w:rPr>
      </w:pPr>
      <w:r>
        <w:rPr>
          <w:bCs/>
        </w:rPr>
        <w:t>PROJETO DE LEI Nº 357, DE 2008</w:t>
      </w:r>
    </w:p>
    <w:p>
      <w:pPr>
        <w:pStyle w:val="Heading1"/>
        <w:spacing w:lineRule="atLeast" w:line="340"/>
        <w:rPr>
          <w:bCs/>
        </w:rPr>
      </w:pPr>
      <w:r>
        <w:rPr>
          <w:bCs/>
        </w:rPr>
        <w:t>Mensagem nº 65/08 do Sr. Governador do Estado</w:t>
      </w:r>
    </w:p>
    <w:p>
      <w:pPr>
        <w:pStyle w:val="Heading1"/>
        <w:spacing w:lineRule="atLeast" w:line="340"/>
        <w:rPr>
          <w:bCs/>
        </w:rPr>
      </w:pPr>
      <w:r>
        <w:rPr>
          <w:bCs/>
        </w:rPr>
        <w:t>São Paulo, 19 de maio de 2008</w:t>
      </w:r>
    </w:p>
    <w:p>
      <w:pPr>
        <w:pStyle w:val="Heading1"/>
        <w:spacing w:lineRule="atLeast" w:line="340"/>
        <w:rPr>
          <w:bCs/>
        </w:rPr>
      </w:pPr>
      <w:r>
        <w:rPr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</w:r>
      <w:r>
        <w:rPr>
          <w:b w:val="false"/>
          <w:bCs/>
        </w:rPr>
        <w:t xml:space="preserve">Tenho a honra de encaminhar, por intermédio de Vossa Excelência, à elevada deliberação dessa nobre Assembléia, o incluso projeto de lei que autoriza a Fazenda do Estado a alienar, por doação, ao Município de Sorocaba, imóvel com área de 198.490,32 m², situado no Bairro Vila Barão na Zona Urbana do Municípi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40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40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ab/>
        <w:t>Segundo informações da Fundação Instituto de Terras - ITESP, a área encontra-se ocupada por mais de 1.000 famílias e será utilizada para a regularização fundiária, mediante a implantação do Programa Minha Terra, por meio da atuação conjunta entre o Município de Sorocaba e a referida Fund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40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40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ab/>
        <w:t>Esclareço que o Conselho do Patrimônio Imobiliário, órgão responsável pelas diretrizes que norteiam a política patrimonial do Es</w:t>
        <w:softHyphen/>
        <w:t>tado, recomendou a alienação do bem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40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40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ab/>
        <w:t>Enunciados, assim, os motivos determinantes de mi</w:t>
        <w:softHyphen/>
        <w:t>nha iniciativa, a qual ser reveste de inegável interesse público, submeto o as</w:t>
        <w:softHyphen/>
        <w:t>sunto à deliberação dessa ilustre Casa de Leis, fazendo juntar a documentação pertinente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40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center"/>
        <w:rPr>
          <w:b w:val="false"/>
          <w:b w:val="false"/>
          <w:bCs/>
        </w:rPr>
      </w:pPr>
      <w:r>
        <w:rPr>
          <w:b w:val="false"/>
          <w:bCs/>
        </w:rPr>
        <w:t>José Serra</w:t>
      </w:r>
    </w:p>
    <w:p>
      <w:pPr>
        <w:pStyle w:val="Heading3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b/>
          <w:b/>
          <w:bCs/>
        </w:rPr>
      </w:pPr>
      <w:r>
        <w:rPr/>
        <w:t>A Sua Excelência o Senhor Deputado Vaz de Lima, Presidente da Assembléia Legislativa do Estado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Lei nº </w:t>
        <w:tab/>
        <w:t xml:space="preserve">           , de            de                                    de 2008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a Fazenda do Estado a alienar, mediante doação, ao Município de Sorocaba, imóvel que especifica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Cs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rtigo 1º - </w:t>
      </w:r>
      <w:r>
        <w:rPr>
          <w:rFonts w:cs="Times New (W1)" w:ascii="Times New (W1)" w:hAnsi="Times New (W1)"/>
          <w:b w:val="false"/>
          <w:bCs/>
        </w:rPr>
        <w:t xml:space="preserve">Fica a Fazenda do Estado autorizada a alienar, mediante doação, ao Município de Sorocaba, imóvel </w:t>
      </w:r>
      <w:r>
        <w:rPr>
          <w:b w:val="false"/>
          <w:bCs/>
        </w:rPr>
        <w:t>com</w:t>
      </w:r>
      <w:r>
        <w:rPr/>
        <w:t xml:space="preserve"> </w:t>
      </w:r>
      <w:r>
        <w:rPr>
          <w:b w:val="false"/>
          <w:bCs/>
        </w:rPr>
        <w:t xml:space="preserve">área de 198.490,32m², </w:t>
      </w:r>
      <w:r>
        <w:rPr>
          <w:rFonts w:cs="Times New (W1)" w:ascii="Times New (W1)" w:hAnsi="Times New (W1)"/>
          <w:b w:val="false"/>
          <w:bCs/>
        </w:rPr>
        <w:t>situado no Bairro Vila Barão na Zona Urbana do Município de Sorocaba,</w:t>
      </w:r>
      <w:r>
        <w:rPr>
          <w:b w:val="false"/>
          <w:bCs/>
        </w:rPr>
        <w:t xml:space="preserve"> para fins de regularização fundi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rtigo 2º - </w:t>
      </w:r>
      <w:r>
        <w:rPr>
          <w:b w:val="false"/>
          <w:bCs/>
        </w:rPr>
        <w:t>O imóvel, de que trata o artigo 1º, assim se descreve e se identifica, conforme consta do Processo SJDC/ITESP nº 20/1996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/>
        <w:tab/>
      </w:r>
      <w:r>
        <w:rPr>
          <w:b w:val="false"/>
          <w:bCs/>
        </w:rPr>
        <w:t>inicia no ponto “A”, situado junto à divisa da Estrada de Ferro Sorocabana; daí, segue pela cerca da estrada de ferro até o ponto “B”, com rumo 75°10’NW e uma distância de 31,00 m (trinta e um metros); daí, deflete à direita e segue com o rumo de 51°10’NW e uma distância de 399,00 m (trezentos e noventa e nove metros), até o ponto “C”, daí, deflete à direita e segue com o rumo de 7°50’NE e uma distância de 342,00 (trezentos e quarenta e dois metros) até o ponto “D”; daí, deflete à direita e segue com o rumo de 51°10’SE e uma distância de 83,59 m (oitenta e três metros e cinqüenta e nove centímetros) até o ponto “D-1”; confrontando do ponto “B” ao ponto “D-1” com área da Sociedade de Imóveis e Construções Ltda; daí, deflete à direita e segue com o rumo de 21°20’48”SE e uma distância de 32,81 m (trinta e dois metros e oitenta e um centímetros) até o ponto “D-2”, daí, deflete à esquerda e segue em curva com 16,21 m (dezesseis metros e vinte um centímetros) de desenvolvimento até o ponto “D-3”; daí, segue com o rumo de 48°49’41”NE e uma distância de 10,30 m (dez metros e trinta centímetros) até o ponto “D-4”; confrontando do ponto “D-1” ao ponto “D-4” com área da Fazenda do Estado de São Paulo; daí, segue com rumo de 51°10’SE e uma distância de 269,41 m (duzentos e sessenta e nove metros e quarenta e um centímetros) até o ponto “E”; daí, deflete à esquerda e segue com  rumo de 38°50’NE e distância de 39,00 m (trinta e nove metros) até ponto “F”; daí, deflete à direita e segue com rumo 51°10’SE e uma distância de 321,40 m (trezentos e vinte e um metros e quarenta centímetros) até o ponto “G”; daí, deflete à direita e segue com rumo 7°10’SE e uma distância de 140,00 m (cento e quarenta metros) até ponto “H”, confrontando do ponto “D-4” ao ponto “H” com área da Sociedade de Imóveis e Construções Ltda; daí, deflete à direita e segue confrontando com área da Estrada de Ferro Sorocabana, com rumo de 82°50’SW e uma distância de 309,00 m (trezentos e nove metros), até encontrar o ponto “A”, inicial da descrição, encerrando uma área de 198.490,23 m² (cento e noventa e oito mil, quatrocentos e noventa metros quadrados e vinte e três decímetros quadrado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 w:val="false"/>
        </w:rPr>
        <w:tab/>
      </w:r>
      <w:r>
        <w:rPr>
          <w:bCs/>
        </w:rPr>
        <w:t>Artigo 3º -</w:t>
      </w:r>
      <w:r>
        <w:rPr/>
        <w:t xml:space="preserve"> </w:t>
      </w:r>
      <w:r>
        <w:rPr>
          <w:b w:val="false"/>
          <w:bCs/>
        </w:rPr>
        <w:t>Da escritura de alienação deverá constar cláusula que atribua ao adquirente a responsabilidade pelas providências e ônus necessários à regularização do domínio sobre a área, bem como cláusulas, termos e condições que assegurem a efetiva utilização do imóvel para o fim a que se destina e impeçam sua transferência a qualquer título, estipulando-se que, em caso de inadimplemento, será o contrato rescindido, independente-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 xml:space="preserve">Artigo 4º - </w:t>
      </w:r>
      <w:r>
        <w:rPr>
          <w:rFonts w:cs="Times New (W1)" w:ascii="Times New (W1)" w:hAnsi="Times New (W1)"/>
          <w:b w:val="false"/>
        </w:rPr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b w:val="false"/>
          <w:b w:val="false"/>
        </w:rPr>
      </w:pPr>
      <w:r>
        <w:rPr>
          <w:rFonts w:cs="Times New (W1)" w:ascii="Times New (W1)" w:hAnsi="Times New (W1)"/>
          <w:b w:val="fals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ab/>
        <w:t xml:space="preserve">Palácio dos Bandeirantes, aos          de                                        </w:t>
        <w:tab/>
        <w:t>de 2008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Cs/>
        </w:rPr>
      </w:pPr>
      <w:r>
        <w:rPr>
          <w:bCs/>
        </w:rPr>
        <w:tab/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0"/>
      <w:kern w:val="2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40"/>
      <w:jc w:val="center"/>
      <w:outlineLvl w:val="2"/>
    </w:pPr>
    <w:rPr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 w:val="false"/>
      <w:spacing w:val="10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 w:val="false"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52:00Z</dcterms:created>
  <dc:creator>ATL-CGoncalves</dc:creator>
  <dc:description/>
  <dc:language>en-US</dc:language>
  <cp:lastModifiedBy>Adm2000</cp:lastModifiedBy>
  <cp:lastPrinted>2008-05-14T15:21:00Z</cp:lastPrinted>
  <dcterms:modified xsi:type="dcterms:W3CDTF">2008-05-20T19:21:00Z</dcterms:modified>
  <cp:revision>5</cp:revision>
  <dc:subject/>
  <dc:title>Senhor Presidente</dc:title>
</cp:coreProperties>
</file>