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40"/>
        <w:rPr>
          <w:rFonts w:eastAsia="Arial Unicode MS"/>
          <w:bCs/>
          <w:kern w:val="2"/>
        </w:rPr>
      </w:pPr>
      <w:r>
        <w:rPr>
          <w:bCs/>
        </w:rPr>
        <w:t>PROJETO DE LEI Nº 358, DE 2008</w:t>
      </w:r>
    </w:p>
    <w:p>
      <w:pPr>
        <w:pStyle w:val="Heading1"/>
        <w:spacing w:lineRule="atLeast" w:line="340"/>
        <w:rPr>
          <w:rFonts w:eastAsia="Arial Unicode MS"/>
          <w:bCs/>
          <w:kern w:val="2"/>
        </w:rPr>
      </w:pPr>
      <w:r>
        <w:rPr>
          <w:bCs/>
        </w:rPr>
        <w:t>Mensagem nº 66/08 do Sr. Governador do Estado</w:t>
      </w:r>
    </w:p>
    <w:p>
      <w:pPr>
        <w:pStyle w:val="Heading1"/>
        <w:spacing w:lineRule="atLeast" w:line="340"/>
        <w:rPr>
          <w:rFonts w:eastAsia="Arial Unicode MS"/>
          <w:bCs/>
          <w:kern w:val="2"/>
        </w:rPr>
      </w:pPr>
      <w:r>
        <w:rPr>
          <w:bCs/>
        </w:rPr>
        <w:t>São Paulo, 19 de maio 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</w:rPr>
      </w:pPr>
      <w:r>
        <w:rPr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o Departamento de Estradas de Rodagem - DER a alienar, mediante doação, ao Município de Tatuí, gleba de terra com área total de 18.891,61m², situada na Rua Lúcia Rodrigues Bertin, Vila Angélica, naquela loc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A área em questão foi doada ao DER pela Prefeitura Municipal de Tatuí para construção de Residência de Conservação, medida que não se concretizou</w:t>
      </w:r>
      <w:r>
        <w:rPr>
          <w:kern w:val="2"/>
        </w:rPr>
        <w:t>. Em razão da ocupação da área ociosa, a Municipalidade solicitou a transferência da área por doação, para fins de regularização fundiária da população, pleito que obteve a concordância da autarqu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kern w:val="2"/>
        </w:rPr>
      </w:pPr>
      <w:r>
        <w:rPr>
          <w:kern w:val="2"/>
        </w:rPr>
        <w:tab/>
        <w:t>O Conselho do Patrimônio Imobiliário, ao examinar a matéria, recomendou a doação do imóvel, medida que conta com a anuência do Secretário dos Transpor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kern w:val="2"/>
        </w:rPr>
      </w:pPr>
      <w:r>
        <w:rPr>
          <w:kern w:val="2"/>
        </w:rPr>
        <w:tab/>
        <w:t>Enunciados, assim, as razões determinantes de minha iniciativa, a qual se reveste de inegável interesse público,submeto o assunto à deliberação dessa ilustre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40"/>
        <w:rPr/>
      </w:pPr>
      <w:r>
        <w:rPr>
          <w:spacing w:val="0"/>
          <w:szCs w:val="24"/>
        </w:rPr>
        <w:tab/>
      </w:r>
      <w:r>
        <w:rPr>
          <w:szCs w:val="24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TextBody"/>
        <w:tabs>
          <w:tab w:val="clear" w:pos="2835"/>
        </w:tabs>
        <w:spacing w:lineRule="auto" w:line="240"/>
        <w:rPr>
          <w:kern w:val="2"/>
          <w:szCs w:val="24"/>
        </w:rPr>
      </w:pPr>
      <w:r>
        <w:rPr>
          <w:kern w:val="2"/>
          <w:szCs w:val="24"/>
        </w:rPr>
        <w:t>A Sua Excelência o Senhor Deputado Vaz de Lima, Presidente da Assembléia Legislativa do Estado.</w:t>
      </w:r>
    </w:p>
    <w:p>
      <w:pPr>
        <w:pStyle w:val="Heading3"/>
        <w:tabs>
          <w:tab w:val="clear" w:pos="4820"/>
          <w:tab w:val="left" w:pos="2835" w:leader="none"/>
          <w:tab w:val="left" w:pos="7428" w:leader="none"/>
        </w:tabs>
        <w:rPr/>
      </w:pPr>
      <w:r>
        <w:rPr/>
        <w:t xml:space="preserve">Lei nº </w:t>
        <w:tab/>
        <w:t>, de            de</w:t>
        <w:tab/>
        <w:t>de 2008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 - DER a alienar, mediante doação, ao Município de Tatuí,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Fica o Departamento de Estradas de Rodagem - DER autorizado a alienar, mediante doação, ao Município de Tatuí, uma gleba de terras, situada na Rua Lúcia Rodrigues Bertin, Vila Angélica, com área total de 18.891,61m², para fins de regularização fundiári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de que trata o artigo 1º, assim se descreve e se identifica, conforme consta do Expediente nº 02-0706/DR.2/2000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spacing w:lineRule="exact" w:line="240"/>
        <w:ind w:left="1134" w:hanging="0"/>
        <w:rPr/>
      </w:pPr>
      <w:r>
        <w:rPr/>
        <w:tab/>
        <w:t xml:space="preserve">inicia no marco cravado no vértice pela Rua Lúcia Rodrigues Bertin, a gleba em questão e pela propriedade do Sr. José Menezes da Silva; partindo-se daí, segue com o Rumo 47º 29’ SW, confrontando-se em 423,28 metros com a Rua Lúcia Rodrigues Bertin; deflete à direita, confrontando-se em um curvilíneo em 12,72 metros, com a Rua Lúcia Rodrigues Bertin e a Rua José Orsi; daí segue tomando-se o Rumo 33º 34’’ NE, confrontando-se em 3,50 metros, com a Rua José Orsi; deflete à direita, confrontando-se em um curvilíneo e, 10,52 metros, com a Rua José Orsi e com a Estrada Municipal; daí segue confrontando-se em todas as suas sinuosidades em 283,83 metros, com a Estrada Municipal; deflete à esquerda confrontando-se em 20,72 metros, ainda com a Estrada Municipal; deflete à direita, tomando-se o Rumo de 32º 32’ SE, confrontando-se em 138,52 metros com a propriedade de José Salum; deflete novamente à direita, tomando-se o Rumo 44º 17’ SW, confrontando-se em 8,53 metros, com a propriedade de José Meneses da Silva, chegando assim ao ponto de partida, fechando-se o perímetro e perfazendo uma área de 18.891,61m² (dezoito mil, oitocentos e noventa e um metros quadrados e sessenta e um centímetros quadrados). </w:t>
      </w:r>
    </w:p>
    <w:p>
      <w:pPr>
        <w:pStyle w:val="Recuodecorpodetexto2"/>
        <w:spacing w:lineRule="exact" w:line="240"/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Da escritura de alienação deverá constar cláusula que atribua ao adquirente a responsabilidade pelas providências e ônus necessários à regularização do domínio sobre a área, bem como cláusulas, termos e condições que assegurem a efetiva utilização do imóvel para o fim a que se destina e impeçam sua transferência a qualquer título, estipulando-se que, em caso de inadimplemento, será o contrato rescindido, independen-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</w:t>
      </w:r>
      <w:r>
        <w:rPr/>
        <w:t>-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José Serra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4820" w:leader="none"/>
        <w:tab w:val="left" w:pos="7428" w:leader="none"/>
      </w:tabs>
      <w:spacing w:lineRule="auto" w:line="36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58:00Z</dcterms:created>
  <dc:creator>PRODESP</dc:creator>
  <dc:description/>
  <dc:language>en-US</dc:language>
  <cp:lastModifiedBy>Adm2000</cp:lastModifiedBy>
  <cp:lastPrinted>2008-05-15T17:04:00Z</cp:lastPrinted>
  <dcterms:modified xsi:type="dcterms:W3CDTF">2008-05-20T19:21:00Z</dcterms:modified>
  <cp:revision>4</cp:revision>
  <dc:subject/>
  <dc:title>Senhor Presidente</dc:title>
</cp:coreProperties>
</file>