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76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o Dia dos Clubes de Terceira Idade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– Fica instituído o “Dia Estadual dos Clubes de Terceira Idade”, a ser comemorado, anualmente, no 1º domingo do mês de setembr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–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do de São Paulo possui centenas ou até milhares de Clubes de Terceira Idade, que congregam milhares de idosos, proporcionando vida social, cultural e recreativa a este seguimento da sociedade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desenvolvidas por estas entidades, devidamente estabelecidas e organizadas, demonstraram resultados surpreendentes, pois reduziram o sentimento de solidão entre os participantes bem como amenizaram a depressão e outras doenças relativas a idade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nova perspectiva de vida foi aberta a essas pessoas através das atividades realizadas por estes clube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7 de setembro é comemorado o “Dia Nacional do Idoso” e em 1º de outubro o “Dia Internacional do Idoso”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, pelo presente Projeto de Lei, dedicar o 1º (primeiro) domingo do mês de setembro ao “Dia do Clube de Terceira Idade”, como forma de homenagear estas entidades que contribuem no desenvolvimento social, através de suas atividades e conscientização da sociedade paulista, fortalecendo o reconhecimento e os avanços obtidos com o advento do Estatuto do Idoso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5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ita Passo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35:00Z</dcterms:created>
  <dc:creator>DDO</dc:creator>
  <dc:description/>
  <dc:language>en-US</dc:language>
  <cp:lastModifiedBy>0</cp:lastModifiedBy>
  <dcterms:modified xsi:type="dcterms:W3CDTF">2008-05-27T21:35:00Z</dcterms:modified>
  <cp:revision>4</cp:revision>
  <dc:subject/>
  <dc:title>Proposituras_Projeto de lei.doc</dc:title>
</cp:coreProperties>
</file>