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CER Nº 2189, DE 2008</w:t>
      </w:r>
    </w:p>
    <w:p>
      <w:pPr>
        <w:pStyle w:val="Normal"/>
        <w:jc w:val="both"/>
        <w:rPr/>
      </w:pPr>
      <w:r>
        <w:rPr/>
        <w:t>DE RELATOR ESPECIAL, EM SUBSTITUIÇÃO AO DA COMISSÃO DE FINANÇAS E ORÇAMENTO, SOBRE O PROCESSO RGL Nº 3905,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ibunal de Contas do Estado enviou a esta Assembléia Legislativa, consoante disposição do artigo 2°, inciso XV, da Lei Complementar n.o 709/93, cópia de documentos referentes ao contrato celebrado entre a Fundação para o Desenvolvimento da Educação - FDE e a Tarraf Construtora Ltda., para a prestação de serviços de construção de prédios escolares.</w:t>
      </w:r>
    </w:p>
    <w:p>
      <w:pPr>
        <w:pStyle w:val="Normal"/>
        <w:jc w:val="both"/>
        <w:rPr/>
      </w:pPr>
      <w:r>
        <w:rPr/>
        <w:t>Publicado o v. Acórdão, de fls. 90/91, constante do Processo TC 25636/026/97, em que a E. Segunda Câmara, a qual considerou irregulares a licitação e o contrato em exame.</w:t>
      </w:r>
    </w:p>
    <w:p>
      <w:pPr>
        <w:pStyle w:val="Normal"/>
        <w:jc w:val="both"/>
        <w:rPr/>
      </w:pPr>
      <w:r>
        <w:rPr/>
        <w:t>Na seqüência, foi à documentação autuada e remetida a esta Comissão de Finanças e Orçamento, que não se manifestou no prazo regimental. Por este motivo, foi este Deputado designado Relator Especial para apreciar a matéria nos termos do previsto no § 3° do artigo 239 do Regimento Interno desta Casa.</w:t>
      </w:r>
    </w:p>
    <w:p>
      <w:pPr>
        <w:pStyle w:val="Normal"/>
        <w:jc w:val="both"/>
        <w:rPr/>
      </w:pPr>
      <w:r>
        <w:rPr/>
        <w:t>Prosseguindo a análise dos autos, verificamos que os órgãos técnicos do Tribunal de Contas elencaram em sua análise alguns pontos impugnados no curso da instrução processual, que afetaram a boa ordem do feito. Dentre eles destacaram a disponibilidade financeira, subitem 3.8.2 do edital, os critérios de julgamento e à exigência de garantia contratual em patamar superior ao fixado na Lei nº 8.666/93. Por fim, concederam prazo para a origem se manifestar, nos termos dos incisos XV e XXVII, do artigo 2° da Lei 709/93.</w:t>
      </w:r>
    </w:p>
    <w:p>
      <w:pPr>
        <w:pStyle w:val="Normal"/>
        <w:jc w:val="both"/>
        <w:rPr/>
      </w:pPr>
      <w:r>
        <w:rPr/>
        <w:t>A Origem apresentou suas justificativas, que foram consideradas insuficientes para sanar as falhas apontadas, uma vez que a vinculação da disponibilidade financeira das contratadas a faturamento de obras pactuadas com a própria FDE infringiu o § 1°, do artigo 31 da Lei Federal nº 8.666/93.</w:t>
      </w:r>
    </w:p>
    <w:p>
      <w:pPr>
        <w:pStyle w:val="Normal"/>
        <w:jc w:val="both"/>
        <w:rPr/>
      </w:pPr>
      <w:r>
        <w:rPr/>
        <w:t>A E. Segunda Câmara, em 25 de fevereiro de 1999, decidiu julgar irregulares a licitação e o contrato, aplicando-se o disposto nos incisos XV e XXVII, do artigo 2° da Lei Complementar nº 709/93.</w:t>
      </w:r>
    </w:p>
    <w:p>
      <w:pPr>
        <w:pStyle w:val="Normal"/>
        <w:jc w:val="both"/>
        <w:rPr/>
      </w:pPr>
      <w:r>
        <w:rPr/>
        <w:t>Constatamos que o contrato em exame se encontra impossibilita a esta Casa tomar as providências do § 1 ° do artigo 33 da Constituição do 'Estado, restando-nos adotar o previsto no § 2° do artigo 239 de nosso Regimento Interno.</w:t>
      </w:r>
    </w:p>
    <w:p>
      <w:pPr>
        <w:pStyle w:val="Normal"/>
        <w:jc w:val="both"/>
        <w:rPr/>
      </w:pPr>
      <w:r>
        <w:rPr/>
        <w:t>Assim, manifestando nossa concordância com a posição adotada Tribunal de Contas, concluímos pel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TO DE DECRETO LEGISLATIVO N°           ,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conhece decisão do Tribunal de Contas do Estado. e dá outras providências.</w:t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  <w:t>Artigo 1º - Fica reconhecida a decisão do Tribunal de Contas do Estado de São Paulo, no Acórdão prolatado pela Segunda Câmara no Processo TC - 25636/026/99, que julgou irregulares a licitação e o contrato, referentes ao contrato celebrado entre a Fundação para o Desenvolvimento da Educação e a Tarraf Construtora Ltda.</w:t>
      </w:r>
    </w:p>
    <w:p>
      <w:pPr>
        <w:pStyle w:val="Normal"/>
        <w:jc w:val="both"/>
        <w:rPr/>
      </w:pPr>
      <w:r>
        <w:rPr/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jc w:val="both"/>
        <w:rPr/>
      </w:pPr>
      <w:r>
        <w:rPr/>
        <w:t>Artigo 3º - Arquivem-se os autos, por não caber mais a sustação do contrato.</w:t>
      </w:r>
    </w:p>
    <w:p>
      <w:pPr>
        <w:pStyle w:val="Normal"/>
        <w:jc w:val="both"/>
        <w:rPr/>
      </w:pPr>
      <w:r>
        <w:rPr/>
        <w:t>Artigo 4º - Este decreto legislativo entra em vigor na data de sua publicação."</w:t>
      </w:r>
    </w:p>
    <w:p>
      <w:pPr>
        <w:pStyle w:val="Normal"/>
        <w:jc w:val="both"/>
        <w:rPr/>
      </w:pPr>
      <w:r>
        <w:rPr/>
        <w:t>Concluindo, somos pela aprovação do Projeto de Decreto Legislativo ora apresentado "ad referendum" do plenário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Estevam Galvão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16:00Z</dcterms:created>
  <dc:creator>MRColhado</dc:creator>
  <dc:description/>
  <dc:language>en-US</dc:language>
  <cp:lastModifiedBy>MRColhado</cp:lastModifiedBy>
  <dcterms:modified xsi:type="dcterms:W3CDTF">2008-05-30T20:50:00Z</dcterms:modified>
  <cp:revision>5</cp:revision>
  <dc:subject/>
  <dc:title> </dc:title>
</cp:coreProperties>
</file>