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  <w:r>
        <w:rPr>
          <w:bCs/>
        </w:rPr>
        <w:t>Projeto de lei nº 18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81/0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2 de junh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/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rPr>
          <w:bCs/>
        </w:rPr>
      </w:pPr>
      <w:r>
        <w:rPr>
          <w:bCs/>
        </w:rPr>
        <w:tab/>
        <w:t>Tenho a honra de levar ao conhecimento de Vossa Excelência, para os devidos fins, que, nos termos do artigo 28, § 1º, combinado com o artigo 47, inciso IV, da Constituição do Estado, resolvo vetar, totalmente, o Projeto de lei nº 18, de 2004, aprovado por essa nobre Assem</w:t>
        <w:softHyphen/>
        <w:t>bléia, conforme Autógrafo nº 27.7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Originária desse Parlamento, a proposta dispõe sobre a obrigatoriedade da entrega ou envio, conforme o caso, de formulário para interposição de recurso administrativo, anexo à notificação da autuação ou da imposição de penalidade por infração de trânsito, sob pena de nulidade (artigo 1º e parágrafo único), além de prever que órgãos responsáveis pela notificação devem manter serviço de informação sobre o procedimento administrativo referente ao recurso, inclusive nas respectivas páginas da rede mundial de computadores (artigo 2º)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2880"/>
        <w:rPr>
          <w:bCs/>
        </w:rPr>
      </w:pPr>
      <w:r>
        <w:rPr>
          <w:bCs/>
        </w:rPr>
        <w:t xml:space="preserve">Não desconheço o meritório intuito desta Casa Legislativa, no sentido de facilitar o exercício do direito de defesa.Vejo-me, todavia, compelido a negar assentimento à medida, em face das razões adiante expostas. </w:t>
      </w:r>
    </w:p>
    <w:p>
      <w:pPr>
        <w:pStyle w:val="TextBody"/>
        <w:ind w:firstLine="28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kern w:val="2"/>
          <w:sz w:val="26"/>
        </w:rPr>
      </w:pPr>
      <w:r>
        <w:rPr>
          <w:color w:val="000000"/>
          <w:spacing w:val="10"/>
          <w:kern w:val="2"/>
          <w:sz w:val="26"/>
        </w:rPr>
        <w:tab/>
        <w:t xml:space="preserve">Trânsito e transporte são temas reservados à competência legiferante da União, nos termos do disposto no inciso XI do artigo 22 da Constituição Federal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kern w:val="2"/>
          <w:sz w:val="26"/>
        </w:rPr>
      </w:pPr>
      <w:r>
        <w:rPr>
          <w:color w:val="000000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kern w:val="2"/>
          <w:sz w:val="26"/>
        </w:rPr>
      </w:pPr>
      <w:r>
        <w:rPr>
          <w:color w:val="000000"/>
          <w:spacing w:val="10"/>
          <w:kern w:val="2"/>
          <w:sz w:val="26"/>
        </w:rPr>
        <w:tab/>
        <w:t xml:space="preserve">Em tal modalidade de competência, os Estados apenas podem legislar, caso a tanto expressamente autorizados por lei complementar federal, em relação a questões específicas sobre a matéria, como faculta a Lei Maior, no parágrafo único do mesmo artigo 22, sendo certo que, até o momento, não foi editado diploma legal nesse sentid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kern w:val="2"/>
          <w:sz w:val="26"/>
        </w:rPr>
      </w:pPr>
      <w:r>
        <w:rPr>
          <w:color w:val="000000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  <w:spacing w:val="10"/>
          <w:kern w:val="2"/>
          <w:sz w:val="26"/>
        </w:rPr>
        <w:tab/>
        <w:t>Nesse contexto, os Estados não dispõem de competência para legislar sobre trânsito, conforme pacífico entendimento do Supremo Tribunal Federal, a exemplo do que se colhe, entre inúmeros outros, dos seguintes</w:t>
      </w:r>
      <w:r>
        <w:rPr>
          <w:spacing w:val="10"/>
          <w:sz w:val="26"/>
          <w:szCs w:val="17"/>
        </w:rPr>
        <w:t xml:space="preserve"> precedentes: ADI 2328-SP, Pleno, unânime, Rel. Min. MAURÍCIO CORRÊA, DJ de 16.04.2004; ADI 2814-SC, Pleno, unânime, Rel. </w:t>
      </w:r>
      <w:r>
        <w:rPr>
          <w:spacing w:val="10"/>
          <w:sz w:val="26"/>
          <w:szCs w:val="17"/>
          <w:lang w:val="es-ES_tradnl"/>
        </w:rPr>
        <w:t xml:space="preserve">Min. CARLOS VELLOSO, DJ de 05.12.2003; ADI 2644-PR, Pleno, unânime, Rel. Min. ELLEN GRACIE, DJ de 29.08.2003; ADI 2582-RS, Pleno, unânime, Rel. </w:t>
      </w:r>
      <w:r>
        <w:rPr>
          <w:spacing w:val="10"/>
          <w:sz w:val="26"/>
          <w:szCs w:val="17"/>
        </w:rPr>
        <w:t>Min. SEPÚLVEDA PERTENCE, DJ de 06.06.2003; ADI 2432-RN, Pleno, maioria, Rel. Min. EROS GRAU, DJ de 21.09.2001; ADI 2064-MS, Pleno, unânime, Rel. Min. MAURÍCIO CORRÊA, DJ de 17.08.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17"/>
        </w:rPr>
      </w:pPr>
      <w:r>
        <w:rPr>
          <w:spacing w:val="10"/>
          <w:sz w:val="26"/>
          <w:szCs w:val="17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sz w:val="26"/>
          <w:szCs w:val="17"/>
        </w:rPr>
        <w:t xml:space="preserve"> </w:t>
      </w:r>
      <w:r>
        <w:rPr>
          <w:spacing w:val="10"/>
          <w:sz w:val="26"/>
          <w:szCs w:val="17"/>
        </w:rPr>
        <w:tab/>
        <w:t>Note-se que a competência privativa da União para legislar sobre a matéria abrange o estabelecimento das condições de validade das notificações por multa de trânsito, como igualmente proclama a jurisprudência da Suprema Corte (ADI 2802-RS, Pleno, unânime, Rel. Min. ELLEN GRACIE, DJ de 31.10.2003, com citação de vários precedente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kern w:val="2"/>
          <w:sz w:val="26"/>
        </w:rPr>
      </w:pPr>
      <w:r>
        <w:rPr>
          <w:color w:val="000000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kern w:val="2"/>
          <w:sz w:val="26"/>
        </w:rPr>
        <w:tab/>
      </w:r>
      <w:r>
        <w:rPr>
          <w:spacing w:val="10"/>
          <w:sz w:val="26"/>
        </w:rPr>
        <w:t>Isto posto, cabe observar que o Código de Trânsito Brasileiro – CTB, instituído pela Lei federal nº 9.503, de 23 de setembro de 1.997, em seus artigos 280 e 282, elenca os requisitos necessários à validade da notificação a ser dirigida aos proprietários dos veículos. Por outro lado, ao regulamentar o tema, a Resolução CONTRAN nº 149, de 19 de setembro de 2003, detalha o conteúdo das notificações, não restando espaço para ação normativa dos Estados, ainda que se pretendesse localizá-la no campo da competência concorrente para legislar sobre procedimentos em matéria processual (Constituição Federal, artigo 24, inciso XI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>Tenha-se presente que a Resolução CONTRAN nº 149/2003 foi editada, como expressamente esclarecido em seus “considerandos”, para uniformizar o procedimento administrativo de imposição de penalidades por todos os órgãos e entidades de trânsito, que compõem um sistema integrado em nível nac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 xml:space="preserve">Aliás, se em lei pudesse ser convertido, mas não pode, o projeto teria aplicação restrita às notificações expedidas pelas autoridades estaduais de trânsito, uma vez que órgãos e entidades federais e municipais não ficariam, à luz do princípio federativo, subordinados ao cumprimento do disposto em seu artigo 1º. </w:t>
      </w:r>
    </w:p>
    <w:p>
      <w:pPr>
        <w:pStyle w:val="TextBody"/>
        <w:ind w:firstLine="2880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rPr>
          <w:bCs/>
        </w:rPr>
      </w:pPr>
      <w:r>
        <w:rPr>
          <w:bCs/>
        </w:rPr>
        <w:tab/>
        <w:t>Sob outro enfoque, a proposta em exame determina que os órgãos estaduais responsáveis pela expedição das autuações deverão manter serviço de informação e orientação sobre os procedimentos administrativos instaurados pelos recursos, chegando a ponto de estabelecer o meio de acesso a esse serviç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Assim fazendo, a propositura implica atribuição de encargos a órgãos que integram a estrutura administrativa do Poder Executiv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>Ora, como tenho reiteradamente enfatizado em casos análogos, a proposta apresenta manifesto vício de iniciativa, em face do que prescreve a alínea “e” do § 1º do artigo 61 da Constituição Federal, no sentido de ser privativa do Chefe do Poder Executivo a iniciativa da lei, caso necessária, para dispor sobre a criação, organização e funcionamento de órgãos da Administração Públic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  <w:t>O apontado vício de inconstitucionalidade macula o artigo 2º do projeto de forma irremissível, como tem decidido o Supremo Tribunal Federal em hipóteses semelhantes (ADIs nºs 3.254, 3.167, 3.180, 2.837, 2.808, 1.144, 872 e 774, entre outras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Do mesmo vício padece o artigo 4º do projeto, ao determinar a expedição de regulamento, pois que se trata de prerrogativa do Chefe do Poder Executivo (Constituição Federal, artigo 84, IV; Constituição Estadual, artigo 47, III), a cujo exercício não pode ser constrangido pelo Legislador, sob pena de afronta ao princípio da separação dos poderes e aos dispositivos constitucionais que lhe dão sede (Constituição Federal, artigo 2º; Constituição Estadual, artigo 5º, “caput”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Nesse mesmo sentido a jurisprudência do Supremo Tribunal Federal (ADI nº 3.394)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>Finalmente, não há possibilidade de acolher o artigo 5º do projeto, eis que dispõe sobre a cobertura das despesas decorrentes da execução das medidas nele previstas, contudo sem apontar, de forma clara e objetiva, a dotação orçamentária com recursos disponíveis para o suporte dos ônus envolvidos, o que impede a sanção, nos exatos termos do artigo 25 da Constituição Estadual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Por todas essas razões, a Secretaria da Segurança Pública manifestou-se contrariamente à propositura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/>
      </w:pPr>
      <w:r>
        <w:rPr>
          <w:bCs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ab/>
        <w:tab/>
        <w:t>Expostas as razões que me induzem a vetar, totalmente, o Projeto de lei nº 18, de 2004, restituo o assunto ao oportun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rPr>
          <w:bCs/>
          <w:spacing w:val="0"/>
        </w:rPr>
      </w:pPr>
      <w:r>
        <w:rPr>
          <w:bCs/>
          <w:spacing w:val="0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pacing w:val="0"/>
          <w:sz w:val="26"/>
        </w:rPr>
      </w:pPr>
      <w:r>
        <w:rPr>
          <w:bCs/>
          <w:spacing w:val="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José Serra</w:t>
      </w:r>
    </w:p>
    <w:p>
      <w:pPr>
        <w:pStyle w:val="Heading2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kern w:val="2"/>
          <w:sz w:val="26"/>
        </w:rPr>
      </w:pPr>
      <w:r>
        <w:rPr>
          <w:kern w:val="2"/>
          <w:sz w:val="26"/>
        </w:rPr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07:00Z</dcterms:created>
  <dc:creator>ATL-CGoncalves</dc:creator>
  <dc:description/>
  <dc:language>en-US</dc:language>
  <cp:lastModifiedBy>MRColhado</cp:lastModifiedBy>
  <cp:lastPrinted>2008-06-02T20:07:00Z</cp:lastPrinted>
  <dcterms:modified xsi:type="dcterms:W3CDTF">2008-06-03T00:04:00Z</dcterms:modified>
  <cp:revision>4</cp:revision>
  <dc:subject/>
  <dc:title>Senhor Presidente</dc:title>
</cp:coreProperties>
</file>