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0"/>
          <w:sz w:val="24"/>
          <w:szCs w:val="24"/>
        </w:rPr>
      </w:pPr>
      <w:r>
        <w:rPr>
          <w:b/>
        </w:rPr>
        <w:t xml:space="preserve">VETO TOTAL AO </w:t>
      </w:r>
      <w:r>
        <w:rPr>
          <w:bCs/>
        </w:rPr>
        <w:t>Projeto de lei nº 315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82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/>
        </w:rPr>
        <w:t>São Paulo, 2 de junh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mente, o Projeto de lei nº 315, de 2006, aprovado por essa nobre Assembléia, conforme Autógrafo nº 27.70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origem parlamentar, atribui a denominação de “Professora Lúcia Marini de Paula” à Escola Estadual “Professora Carmela Chiara Ginefra”, situada no Município de Monte M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da obstante as relevantes razões que inspiraram a homenagem, vejo-me obrigado a negar sanção à iniciativa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Lei nº 1.284, de 18 de abril de 1977, e posteriores alterações, referindo-se à outorga de nomes de personalidades nacionais ou estrangeiras a prédios, rodovias e repartições públicas estaduais, estabelece determinados requisitos para a consecução do pr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caso, incide a regra introduzida pela Lei n.º 8.596, de 23 de março de 1994, que acrescentou à Lei n.º 1.284, de 1977, disposição no sentido de que a proposta de denominação de estabelecimento oficial de ensino será acompanhada de abaixo-assinado com, no mínimo, 400 assinaturas de moradores da região atendida pelo estabelecimento ou de manifestação de apoio do Conselho de Escol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 que os estabelecimentos de ensino estaduais, por meio do seu Conselho de Escola, órgão de natureza deliberativa, composto por integrantes do Quadro do Magistério, demais servidores, alunos e pais de alunos, detêm autonomia para levar a efeito discussões e estudos sobre variados temas de interesse da comunidade escolar, entre os quais se incluem as questões referentes a designações de escolas (artigo 95 do Estatuto do Magistério Paulista - Lei Complementar nº 444, de 27 de dezembro de 198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268"/>
        <w:jc w:val="both"/>
        <w:rPr/>
      </w:pPr>
      <w:r>
        <w:rPr/>
        <w:tab/>
        <w:t xml:space="preserve">E não é só. A imperatividade dessas resoluções encontra sua raiz no princípio constitucional relativo à gestão democrática do ensino (artigo 206, inciso VI, da Constituição Federal), que busca descentralizar as decisões das unidades escolares, compreendidas as de natureza administrativ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ssinale-se, ademais, que o desdobramento dessa norma constitucional está pormenorizado na legislação federal que disciplina o assunto, Lei de Diretrizes e Bases da Educação Nacional. De fato, a Lei federal nº 9.394, de 20 de dezembro de 1996, inscreve entre seus preceitos os seguintes princípios: o ensino deverá ser ministrado com base na gestão democrática (artigo 3º, inciso VIII); aos estabelecimentos de ensino caberá promover a articulação entre as famílias e a comunidade, criando processos de integração da sociedade com a escola (artigo 12, inciso VI); as normas de gestão democrática do ensino público na educação básica  serão definidas pelos sistemas de ensino mediante, entre outros instrumentos, participação das comunidades escolar e local em conselhos escolares ou equivalentes (artigo 14, inciso II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268"/>
        <w:jc w:val="both"/>
        <w:rPr/>
      </w:pPr>
      <w:r>
        <w:rPr/>
        <w:tab/>
        <w:t xml:space="preserve">À luz dessas considerações, devo destacar que a denominação da unidade escolar nos termos objetivados pela propositura não encontra respaldo no Conselho de Escola, que pretende seja mantida a denominação já atribuída ao estabelecimento, nos termos da Lei nº 6.805, de 28 de março de 1990, conforme manifestação encaminhada pela Secretaria da Educ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nunciados o motivos que me induzem a vetar, totalmente, o Projeto de lei nº 315, de 2006, restituo o assunto para reexame dessa augusta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 xml:space="preserve">A Sua Excelência o Senhor Deputado Vaz de Lima, Presidente da Assemblé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25:00Z</dcterms:created>
  <dc:creator>Claudiane Gonçalves</dc:creator>
  <dc:description/>
  <dc:language>en-US</dc:language>
  <cp:lastModifiedBy>MRColhado</cp:lastModifiedBy>
  <cp:lastPrinted>2008-06-02T19:24:00Z</cp:lastPrinted>
  <dcterms:modified xsi:type="dcterms:W3CDTF">2008-06-03T00:06:00Z</dcterms:modified>
  <cp:revision>4</cp:revision>
  <dc:subject/>
  <dc:title>Senhor Presidente</dc:title>
</cp:coreProperties>
</file>