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3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500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a Deputada Maria Lúcia Amary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dispositiv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Engenheiro Joã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arcelo de Souza Ribeiro Sandoval” o dispositivo 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nível localizado no km 8,71 da Rodovia José Schiavole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- SP 426/330, entroncamento com as Rodovias vicina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ntonia Rios Quércia e Buritizal - Igarapava, n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Município de Buritiz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°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8:00Z</dcterms:created>
  <dc:creator>DFlosi</dc:creator>
  <dc:description/>
  <dc:language>en-US</dc:language>
  <cp:lastModifiedBy>DFlosi</cp:lastModifiedBy>
  <dcterms:modified xsi:type="dcterms:W3CDTF">2008-06-03T13:58:00Z</dcterms:modified>
  <cp:revision>1</cp:revision>
  <dc:subject/>
  <dc:title>LEI Nº 13</dc:title>
</cp:coreProperties>
</file>