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 13.043,    DE   3    DE       JUNHO     DE  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32, de 2003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Célia Leão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Institui o “Dia do Profissional de Beleza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“Dia do Profissional de Beleza”, a ser comemorado, anualmente, no dia 20 de julho.</w:t>
      </w:r>
    </w:p>
    <w:p>
      <w:pPr>
        <w:pStyle w:val="Normal"/>
        <w:spacing w:lineRule="auto" w:line="360"/>
        <w:ind w:right="-128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3 de junh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>a) VAZ DE LIMA -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blicada na Secretaria da Assembléia Legislativa do Estado de São Paulo, aos 3 de junh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</w:t>
      </w:r>
      <w:r>
        <w:rPr>
          <w:sz w:val="24"/>
        </w:rPr>
        <w:t xml:space="preserve">Auro Augusto Caliman - </w:t>
      </w:r>
      <w:r>
        <w:rPr>
          <w:sz w:val="22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6:00Z</dcterms:created>
  <dc:creator>dg</dc:creator>
  <dc:description/>
  <dc:language>en-US</dc:language>
  <cp:lastModifiedBy>SSC</cp:lastModifiedBy>
  <cp:lastPrinted>2008-06-03T20:25:00Z</cp:lastPrinted>
  <dcterms:modified xsi:type="dcterms:W3CDTF">2008-06-03T23:56:00Z</dcterms:modified>
  <cp:revision>4</cp:revision>
  <dc:subject/>
  <dc:title>					LEI Nº 9366, DE 27 DE AGOSTO DE 1996</dc:title>
</cp:coreProperties>
</file>