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3.046,    DE     3     DE       JUNHO      DE    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Projeto de lei nº 684, de 2006,</w:t>
      </w:r>
    </w:p>
    <w:p>
      <w:pPr>
        <w:pStyle w:val="Normal"/>
        <w:rPr/>
      </w:pPr>
      <w:r>
        <w:rPr/>
        <w:tab/>
        <w:tab/>
        <w:tab/>
        <w:tab/>
        <w:t xml:space="preserve"> do Deputado Carlos Neder - 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i o "Dia Estadual em Memória das Vítimas de Acidentes e Doenças do Trabalh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instituído o "Dia Estadual em Memória das Vítimas de Acidentes e Doenças do Trabalho", a ser celebrado, anualmente, no dia 28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Fica revogada a Lei nº 11.630, de 7 de janei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éia  Legislativa   do  Estado   de  São   Paulo,  aos 3 de junho de 2008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a) VAZ DE LIMA -  Presidente</w:t>
      </w:r>
    </w:p>
    <w:p>
      <w:pPr>
        <w:pStyle w:val="Normal"/>
        <w:rPr/>
      </w:pPr>
      <w:r>
        <w:rPr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Secretaria da Assembléia Legislativa do Estado de São Paulo, aos 3 de jun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uro Augusto Caliman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18:00Z</dcterms:created>
  <dc:creator>ALESP</dc:creator>
  <dc:description/>
  <dc:language>en-US</dc:language>
  <cp:lastModifiedBy>ALESP</cp:lastModifiedBy>
  <dcterms:modified xsi:type="dcterms:W3CDTF">2008-06-04T21:18:00Z</dcterms:modified>
  <cp:revision>1</cp:revision>
  <dc:subject/>
  <dc:title>LEI Nº 13</dc:title>
</cp:coreProperties>
</file>