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313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COMISSÃO DE REDAÇÃO, SOBRE A MOÇÃO Nº  28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saudoso Deputado Nabi Abi Chedid, a Moção em epígrafe apela para o Presidente do Congresso Nacional no sentido de incluir sanção na Lei Federal n.º 3.924, de 26 de julho de 1961, que proíbe a exploração e o comércio de fósseis no Brasil e implantar mecanismos eficazes de fiscalização a esse comércio ilegal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a Comissão de Cultura, Ciência e Tecnologia, nos termos dos artigos 31, I e 33, II, do Regimento Interno, cabe-nos, na qualidade de Relator, apresentar sua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>“</w:t>
      </w:r>
      <w:r>
        <w:rPr>
          <w:b/>
          <w:i/>
        </w:rPr>
        <w:t>A ASSEMBLÉIA LEGISLATIVA DO ESTADO DE SÃO PAULO</w:t>
      </w:r>
      <w:r>
        <w:rPr>
          <w:i/>
        </w:rPr>
        <w:t xml:space="preserve"> apela para os Excelentíssimos Senhores Presidentes da República e do Congresso Nacional no sentido de, por meio dos órgãos competentes, realizarem estudos visando a implantação de mecanismos mais eficazes de fiscalização e de sanção à exploração e ao comércio irregular de fósseis.”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-5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o Massafe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lson de Souza – Roberto Massafera – Jorge Caruso – Conte Lo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25:00Z</dcterms:created>
  <dc:creator>Desconhecido</dc:creator>
  <dc:description/>
  <dc:language>en-US</dc:language>
  <cp:lastModifiedBy>0</cp:lastModifiedBy>
  <cp:lastPrinted>2008-06-04T16:25:00Z</cp:lastPrinted>
  <dcterms:modified xsi:type="dcterms:W3CDTF">2008-06-04T19:25:00Z</dcterms:modified>
  <cp:revision>2</cp:revision>
  <dc:subject/>
  <dc:title>PARECER N°                 , DE 1997</dc:title>
</cp:coreProperties>
</file>