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2272,  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739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97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 6097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 xml:space="preserve">Assim sendo, manifestamo-nos pelo encaminhamento do Projeto </w:t>
        <w:tab/>
        <w:t>de Decreto Legislativo nº  739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1:00Z</dcterms:created>
  <dc:creator>ALESP</dc:creator>
  <dc:description/>
  <dc:language>en-US</dc:language>
  <cp:lastModifiedBy>0</cp:lastModifiedBy>
  <cp:lastPrinted>2008-06-04T15:20:00Z</cp:lastPrinted>
  <dcterms:modified xsi:type="dcterms:W3CDTF">2008-06-04T18:21:00Z</dcterms:modified>
  <cp:revision>2</cp:revision>
  <dc:subject/>
  <dc:title>PARECER N°   DE 2008</dc:title>
</cp:coreProperties>
</file>