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PARECER  N°  2303,  DE  200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RELATOR ESPECIAL, EM SUBSTITUIÇÃO AO DA COMISSÃO DE FISCALIZAÇÃO E CONTROLE, SOBRE O PROJETO DE DECRETO LEGISLATIVO N° 773, de 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° 3014, de 1999, e a remessa de oficio requerendo providências do Ministério Público.</w:t>
      </w:r>
    </w:p>
    <w:p>
      <w:pPr>
        <w:pStyle w:val="Normal"/>
        <w:spacing w:lineRule="auto" w:line="360"/>
        <w:jc w:val="both"/>
        <w:rPr/>
      </w:pPr>
      <w:r>
        <w:rPr/>
        <w:t>Encaminhado à Comissão de Fiscalização e Controle, nos termos do artigo 239, § 4°, do Regimento Interno consolidado, não recebeu manifestação daquele órgão técnico no lapso regimental, ensejando a designação de relator especial. É, portanto, nesta qualidade que passamos a nos pronunciar sobre a matéria, nos termos do artigo 239, § 5°, combinado com o artigo 31, § 19, parte final, do regimento supracitado.</w:t>
      </w:r>
    </w:p>
    <w:p>
      <w:pPr>
        <w:pStyle w:val="Normal"/>
        <w:spacing w:lineRule="auto" w:line="360"/>
        <w:jc w:val="both"/>
        <w:rPr/>
      </w:pPr>
      <w:r>
        <w:rPr/>
        <w:t>O relator especial, Deputado José Caldini Crespo, concluiu pelo arquivamento do processo ROL n.o 3014, de 1999, e a remessa de oficio requerendo providências do Ministério Público, após tomar conhecimento da decisão do Tribunal de Contas e tendo em vista não ser mais possível tomar as providências previstas no § 1 ° do artigo 33 da Constituição do Estado.</w:t>
      </w:r>
    </w:p>
    <w:p>
      <w:pPr>
        <w:pStyle w:val="Normal"/>
        <w:spacing w:lineRule="auto" w:line="360"/>
        <w:jc w:val="both"/>
        <w:rPr/>
      </w:pPr>
      <w:r>
        <w:rPr/>
        <w:t xml:space="preserve">Assim sendo, manifestamo-nos pelo encaminhamento do Projeto de Decreto Legislativo nº 773, de 2005, deliberado por Relator Especial, "ad referendum" do Plenário, em substituição à Comissão de Finanças e Orçament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Edmir Chedid – Relator Especial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3:03:00Z</dcterms:created>
  <dc:creator>ALESP</dc:creator>
  <dc:description/>
  <dc:language>en-US</dc:language>
  <cp:lastModifiedBy>ALESP</cp:lastModifiedBy>
  <dcterms:modified xsi:type="dcterms:W3CDTF">2008-06-04T18:53:00Z</dcterms:modified>
  <cp:revision>3</cp:revision>
  <dc:subject/>
  <dc:title> </dc:title>
</cp:coreProperties>
</file>