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3 , ao Projeto de lei Complementar nº 25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199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upressão total do Artigo 24, renumerando-se os demai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360" w:hanging="0"/>
        <w:jc w:val="both"/>
        <w:rPr/>
      </w:pPr>
      <w:r>
        <w:rPr/>
        <w:t>Com o objetivo de preservar as boas práticas de administração, é necessário manter a segregação entre as funções Administrativa e Financeira, como forma de dar eficiência e transparência à gestão, nos melhores moldes da Governança Corporativa. Ademais, a proposta de fusão dos cargos de Diretor Financeiro e Diretor Administrativo não pressupõe redução de custos, posto que cria o cargo de Diretor de Relacionamento com o Segurado, cujas funções podem ser plenamente exercidas pelos Diretores de Benefícios – Servidores Públicos e Militar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-6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Cido Sér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05766 050608 1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1:18:00Z</dcterms:created>
  <dc:creator>DDO</dc:creator>
  <dc:description/>
  <dc:language>en-US</dc:language>
  <cp:lastModifiedBy>0</cp:lastModifiedBy>
  <dcterms:modified xsi:type="dcterms:W3CDTF">2008-06-05T21:18:00Z</dcterms:modified>
  <cp:revision>2</cp:revision>
  <dc:subject/>
  <dc:title>Acessorios_Emenda de Pauta.doc</dc:title>
</cp:coreProperties>
</file>