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ECER  Nº  2335, DE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 COMISSÃO DE TRANSPORTES E COMUNICAÇÕES SOBRE O PROCESSO RGL Nº 1860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Presidente desta Comissão de Transportes e Comunicações, nobre Deputado Aldo Demarchi, solicitou a autuação e protocolo da documentação encaminhada pelo Presidente da Câmara Municipal de Rio Claro, solicitando a possibilidade deste Poder Legislativo interceder junto ao Governador, no sentido de aumentar o número das parcelas de pagamento de IPV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ós devidamente autuada, a matéria retornou a esta Comissão de Transportes e Comunicações, por força do despacho de fls. 01, do Presidente da Assembléia Legislativa, cabendo-nos, na qualidade de relator designado, apreciá-la nos termos do artigo 31, II, do Regimento Interno consolidad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 acordo com o artigo 12 da Lei n.º 6606, de 1989, que instituiu o IPVA, o imposto será devido anualmente no mês de fevereiro, podendo ser pago à vista nesse mesmo mês ou em três parcelas, mensais e iguais, nos meses de janeiro, fevereiro e março, desde que a primeira parcela seja recolhida no mês de janeir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Conquanto benéfica ao contribuinte, a possibilidade de aumentar o número de parcelas de pagamento do IPVA depende de estudos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révios do Poder Executivo que levem em consideração fatores ligados ao planejamento orçamentário e financeiro do Estad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r essa razão, propomos aos nobres pares desta Comissão de Transportes e Comunicações a seguinte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2"/>
        </w:rPr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2"/>
        </w:rPr>
        <w:t>INDICAÇÃ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“</w:t>
      </w:r>
      <w:r>
        <w:rPr>
          <w:rFonts w:cs="Times New Roman" w:ascii="Times New Roman" w:hAnsi="Times New Roman"/>
          <w:b/>
          <w:sz w:val="24"/>
          <w:szCs w:val="22"/>
        </w:rPr>
        <w:t>INDICAMOS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b/>
          <w:sz w:val="24"/>
          <w:szCs w:val="22"/>
        </w:rPr>
        <w:t>nos termos do artigo 159 da XIII Consolidação do Regimento Interno, ao Sr. Governador do Estado, para que determine, por meio dos órgãos competentes, a adoção de estudos destinados a averiguar a possibilidade de aumentar o número de parcelas do pagamento do Imposto sobre a Propriedade de Veículos Automotores – IPVA.”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É o nosso parece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) Roberto Morais – Relato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provado o parecer do relator propondo indicaçã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Sala das Comissões, em 28/5/200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) Aldo Demarchi –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João Caramez – José Zico Prado – Edson Giriboni – Antonio Mentor – Rogério Nogueira – Roberto Engler – Aldo Demarchi</w:t>
      </w:r>
    </w:p>
    <w:sectPr>
      <w:type w:val="nextPage"/>
      <w:pgSz w:w="11906" w:h="16838"/>
      <w:pgMar w:left="1701" w:right="146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08:00Z</dcterms:created>
  <dc:creator>DDO</dc:creator>
  <dc:description/>
  <dc:language>en-US</dc:language>
  <cp:lastModifiedBy>ssc</cp:lastModifiedBy>
  <dcterms:modified xsi:type="dcterms:W3CDTF">2008-06-05T21:11:00Z</dcterms:modified>
  <cp:revision>3</cp:revision>
  <dc:subject/>
  <dc:title>Acessorios_Parecer.doc</dc:title>
</cp:coreProperties>
</file>