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06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9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624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Aldo Demarchi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Ernesto Galhardo”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viaduto localizado no km 138,400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ngenheiro Paulo Nilo Romano - SP 225, que é par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integrante do dispositivo de retorno, no Municípi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Brota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9 de junho de 200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6:00Z</dcterms:created>
  <dc:creator>DFlosi</dc:creator>
  <dc:description/>
  <dc:language>en-US</dc:language>
  <cp:lastModifiedBy>DFlosi</cp:lastModifiedBy>
  <dcterms:modified xsi:type="dcterms:W3CDTF">2008-06-10T10:36:00Z</dcterms:modified>
  <cp:revision>1</cp:revision>
  <dc:subject/>
  <dc:title>LEI Nº 13</dc:title>
</cp:coreProperties>
</file>