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8"/>
        </w:rPr>
        <w:t>PARECER Nº 2377, DE 200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, EM SUBSTITUIÇÃO AO DA COMISSÃO DE CONSTITUIÇÃO E JUSTIÇA, SOBRE O PROJETO DE LEI Nº 472, DE 2004, VETADO TOTALM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O Projeto de Lei nº 472, de 2004, uma iniciativa do nobre Deputado Donisete Braga, tem como objetivo autorizar o Poder Executivo a instituir o programa Escola Albergue: Turismo Estudant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 propositura foi votada nesta Casa e encaminhada à sanção do Senhor Governador. Através da Mensagem A-nº. 044/2008, de 05 de maio de 2008, Sua Excelência vetou-a totalmente e devolveu-a ao reexame do Poder Legislativo.</w:t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sz w:val="28"/>
        </w:rPr>
        <w:t>Redistribuída à Comissão de Constituição e Justiça, não recebeu parecer daquele órgão técnico em tempo hábil, tendo o Senhor Presidente procedido à designação de Relator Especial, em substituição. É nesta condição que passo a me manifestar.</w:t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sz w:val="28"/>
        </w:rPr>
        <w:t xml:space="preserve">Alega o Senhor Governador que “a decisão sobre adotar, e em que momento, medidas tais como a instituição de programa e seus instrumentos de execução, cabe ao Chefe do Poder Executivo, como corolário do exercício da competência privativa que lhe é outorgada pela ordem constitucional para dirigir a Administração (Constituição Federal, artigo 84, II e VI, “a”; Constituição Estadual, artigo 47, II e XIV), cabendo-lhe aferir previamente a conveniência e a oportunidade de implantar programas de governo, nos moldes preconizados pela propositura.” Conclui dizendo que “configurada está, nessa perspectiva, a afronta ao princípio da separação entre os poderes e aos dispositivos do ordenamento jurídico superior que lhe dão sede (Constituição Federal, artigo 2º, Constituição Estadual, artigo 5º, “caput”), entendimento assente no Supremo Tribunal Federal.” </w:t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sz w:val="28"/>
        </w:rPr>
        <w:t xml:space="preserve">Discordamos do posicionamento de Sua Excelência, uma vez que a proposição propõe apenas a instituição do programa, continuando com o Poder Executivo a função administrativa de executá-lo, de acordo com sua conveniência. Não há, portanto, s.m.j., ofensa ao princípio da separação entre os poderes. </w:t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sz w:val="28"/>
        </w:rPr>
        <w:t>Vale lembrar, por oportuno, que o Chefe do Poder Executivo não viu qualquer ofensa ao mencionado princípio, quando promulgou, por exemplo, a Lei 13.007, de 16/05/2008, de iniciativa parlamentar, que “autoriza o Poder Executivo a instituir, no âmbito do Estado de São Paulo, o Programa de Proteção e Conservação das Nascentes de Água.”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sz w:val="28"/>
        </w:rPr>
        <w:t xml:space="preserve">Quanto às inconstitucionalidades pontuais, contidas nos §§ 1º e 2º do artigo 2º e no artigo 5º, não inviabilizam o Projeto em sua totalidade, podendo ser contornadas quando da votação do Projeto em Plenário, mantendo-se parcialmente o veto sobre tais dispositivos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sz w:val="28"/>
        </w:rPr>
        <w:t xml:space="preserve">Outro argumento apontado pelo Senhor Governador é a existência dos Programas “Caravanas do Conhecimento – Interior na Praia” e “Caravanas do Conhecimento – Redescobrindo o Interior”, que se realizam nos meses de janeiro e julho de cada ano, respectivamente, abrangendo crianças entre 9 (nove) e 11 (onze) anos.  Ocorre que o Programa Escola Albergue: Turismo Estudantil, cuja criação é objeto do Projeto vetado, não é incompatível com os programas em vigor. Pelo contrário, poderá complementá-los, abrangendo os estudantes adolescentes, que não têm ainda condições de arcar com as despesas de hospedagem e alimentação.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sz w:val="28"/>
        </w:rPr>
        <w:t xml:space="preserve">Face ao exposto, não encontrando óbices à tramitação do Projeto, nos aspectos de competência da Comissão de Constituição e Justiça, conforme § 1º do artigo 31 do Regimento Interno, o parecer é contrário ao veto total ao Projeto de Lei nº 0472, de 2004. </w:t>
      </w:r>
    </w:p>
    <w:p>
      <w:pPr>
        <w:pStyle w:val="TextBodyIndent"/>
        <w:ind w:left="4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Ana Perugini – Relatora Especial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03:00Z</dcterms:created>
  <dc:creator>DDO</dc:creator>
  <dc:description/>
  <cp:keywords/>
  <dc:language>en-US</dc:language>
  <cp:lastModifiedBy>SSC</cp:lastModifiedBy>
  <dcterms:modified xsi:type="dcterms:W3CDTF">2008-06-09T22:48:00Z</dcterms:modified>
  <cp:revision>3</cp:revision>
  <dc:subject/>
  <dc:title>Acessorios_Parecer.doc</dc:title>
</cp:coreProperties>
</file>