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ECER   Nº 2379, DE 200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1421, DE 2007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João Barbosa, o projeto em epígrafe dispõe sobre a obrigatoriedade dos fornecedores de produtos e serviços atuantes no Estado de disponibilizar ao público exemplar atualizado do Código de Defesa do Consumi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foi aprovado em sessão de 2 de abril de 2008, tendo sido remetido à sanção governamental através do Autógrafo nº 27.63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o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por força do § 1º do artigo 61, fomos designados Relator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ta qualidade, verificamos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odavia, somos compelidos a discordar das razões invocadas pelo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rificamos que a matéria tratada no Projeto em questão refere-se a produção e consumo, cuja competência legislativa é compartilhada entre União e Estados-membros, de acordo com o disposto no artigo 24, V, da Constituição Federal. Suas disposições em nada contrariam a legislação federal vige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b o aspecto que nos cabe examinar, manifestamo-nos favoravelmente ao Projeto de lei nº 1421, de 2007, e, por conseqüência, contrariamente a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 Mozart Russomanno –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10:00Z</dcterms:created>
  <dc:creator>DDO</dc:creator>
  <dc:description/>
  <dc:language>en-US</dc:language>
  <cp:lastModifiedBy>0</cp:lastModifiedBy>
  <cp:lastPrinted>2008-06-09T17:10:00Z</cp:lastPrinted>
  <dcterms:modified xsi:type="dcterms:W3CDTF">2008-06-09T20:11:00Z</dcterms:modified>
  <cp:revision>4</cp:revision>
  <dc:subject/>
  <dc:title>Acessorios_Parecer.doc</dc:title>
</cp:coreProperties>
</file>