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2409,  DE 2008</w:t>
      </w:r>
    </w:p>
    <w:p>
      <w:pPr>
        <w:pStyle w:val="Normal"/>
        <w:rPr/>
      </w:pPr>
      <w:r>
        <w:rPr/>
        <w:t>DA REUNIÃO COJUNTA DAS COMISSÕES DE CONSTITUIÇÃO E JUSTIÇA E DE FINANÇAS E ORÇAMENTO, SOBRE O PROJETO DE LEI N° 355,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Lei nº 355, de 2008, de autoria do senhor Governador do Estado, visa restabelecer a vigência da Lei nº 3.201, de 23 de dezembro de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o período em que permaneceu em pauta, nos termos regimentais, a propositura não recebeu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ta tramita em regime de urgência, nos termos do que dispõe o artigo 26 da Constitui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urso do processo legislativo, o senhor Governador encaminhou Mensagem Aditiva de n° 68, de 2008, solicitando a alteração ao artigo 1 ° do projeto original.</w:t>
        <w:tab/>
      </w:r>
    </w:p>
    <w:p>
      <w:pPr>
        <w:pStyle w:val="Normal"/>
        <w:rPr/>
      </w:pPr>
      <w:r>
        <w:rPr/>
        <w:t>Compete-nos, nesta oportunidade, exarar parecer pelas comissões de Constituição e Justiça, e Finanças e Orçamento, dentro de suas respectivas competências, analisando 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j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itado diploma legal, que dispõe sobre a parcela, pertencente aos municípios, do produto de arrecadação do Imposto de Circulação de Mercadorias, atualmente Imposto sobre Operações Relativas à Circulação de Mercadorias e sobre Prestações de Serviços de Transporte Interestadual e Intermunicipal e de Comunicação - ICMS foi abrangido pela Lei n° 12.683, de 26 de julho de 2007, que revogou as diversas leis nela especificadas, relativas ao período compreendido entre os anos de 1982 e 2002 (artigo 1°, inciso CDXLI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i nº 12.683/07 faz parte do conjunto de medidas encetadas por essa nobre Assembléia para a consolidação das leis estaduais, nos termos do disposto na Lei Complementar n° 863, de 29 de dezembr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tanto, as ações para a destinação das parcelas pertencentes aos Municípios, em conformidade com o artigo 158, IV, da Constituição federal e com as disposições da Lei Complementar federal n° 63, de 11 de janeiro de 1990, ficaram comprometidas pela revogação da Lei n° 3.201/81, que não se justifica sem o estabelecimento de nova disciplina sobre 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-se de matéria de natureza legislativa e de iniciativa exclusiva do Senhor Governador do Estado, nos termos dos artigos 19, e 24 § 2°, item 1, da Constitui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ocante ao mérito financeiro orçamentário, observamos que o projeto reveste-se de inegável interesse público e nenhuma restrição há que se fazer à propositura com vista a obstar o seu acolh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sob os aspectos que ora nos compete examinar, somos pela aprovação do Projeto de lei n° 355, de 2008 e da Mensagem Aditiva de nº  68,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dré Soares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ao projeto e à Mensagem Aditiva nº 68/2008.</w:t>
      </w:r>
    </w:p>
    <w:p>
      <w:pPr>
        <w:pStyle w:val="Normal"/>
        <w:rPr/>
      </w:pPr>
      <w:r>
        <w:rPr/>
        <w:t>Sala das Comissões , em 10-6-2008</w:t>
      </w:r>
    </w:p>
    <w:p>
      <w:pPr>
        <w:pStyle w:val="Normal"/>
        <w:rPr/>
      </w:pPr>
      <w:r>
        <w:rPr/>
        <w:t>a) Bruno Covas - Presidente</w:t>
      </w:r>
    </w:p>
    <w:p>
      <w:pPr>
        <w:pStyle w:val="Normal"/>
        <w:rPr/>
      </w:pPr>
      <w:r>
        <w:rPr/>
        <w:t>André Soares - Estevam Galvão - Vitor Sapienza - Vitor Sapienza - Bruno Covas - Bruno Covas - Enio Tatto - Enio Tatto - Uebe Rezeck - Baleia Rossi - Jonas Donizette - Campos Machado - Campos Mach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05:00Z</dcterms:created>
  <dc:creator>DFlosi</dc:creator>
  <dc:description/>
  <dc:language>en-US</dc:language>
  <cp:lastModifiedBy>DFlosi</cp:lastModifiedBy>
  <dcterms:modified xsi:type="dcterms:W3CDTF">2008-06-11T12:07:00Z</dcterms:modified>
  <cp:revision>1</cp:revision>
  <dc:subject/>
  <dc:title>PARECER Nº  2409,  DE 2008</dc:title>
</cp:coreProperties>
</file>