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7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7, de 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ão Caramez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proibida a comercialização de lentes oftálmicas e de contato, óculos com grau e óculos de sol por ambulantes ou em estabelecimentos que não sejam devidamente credenciados para tal finalidade.</w:t>
      </w:r>
    </w:p>
    <w:p>
      <w:pPr>
        <w:pStyle w:val="Normal"/>
        <w:spacing w:lineRule="exact" w:line="360"/>
        <w:ind w:left="1134" w:firstLine="1134"/>
        <w:jc w:val="both"/>
        <w:rPr/>
      </w:pPr>
      <w:r>
        <w:rPr>
          <w:sz w:val="24"/>
        </w:rPr>
        <w:t xml:space="preserve">Parágrafo único - Excetuam-se do disposto no “caput” os óculos de proteção solar com certificação de qualidade emitida pelo Instituto Nacional de Metrologia, Normalização e Qualidade Industrial </w:t>
      </w:r>
      <w:r>
        <w:rPr>
          <w:sz w:val="24"/>
          <w:szCs w:val="24"/>
        </w:rPr>
        <w:t>–</w:t>
      </w:r>
      <w:r>
        <w:rPr>
          <w:sz w:val="24"/>
        </w:rPr>
        <w:t xml:space="preserve"> Inmetro ou Organismo Certificador de Produto por ele acreditado, exibindo a marca de conformidade, cuja comercialização poderá se dar por qualquer estabelecimento idôneo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A responsabilidade técnica dos estabelecimentos de venda de produtos e ou serviços ópticos caberá ao óptico, devidamente habilitado e registrado no órgão competente.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O descumprimento do disposto nesta lei sujeitará o infrator às seguintes penalidades: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apreensão da mercadoria; e</w:t>
      </w:r>
    </w:p>
    <w:p>
      <w:pPr>
        <w:pStyle w:val="Normal"/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multa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exact" w:line="360"/>
        <w:ind w:left="1134" w:firstLine="1134"/>
        <w:jc w:val="both"/>
        <w:rPr/>
      </w:pPr>
      <w:r>
        <w:rPr>
          <w:sz w:val="24"/>
          <w:szCs w:val="24"/>
        </w:rPr>
        <w:t>Artigo 4º - A penalidade de multa será imposta ao responsável pelo estabelecimento, observados os limites de 50 (cinqüenta) a 500 (quinhentas) vezes o valor da Unidade Fiscal do Estado de São Paulo – UFESP.</w:t>
      </w:r>
    </w:p>
    <w:p>
      <w:pPr>
        <w:pStyle w:val="Normal"/>
        <w:tabs>
          <w:tab w:val="clear" w:pos="708"/>
          <w:tab w:val="left" w:pos="3720" w:leader="none"/>
        </w:tabs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A multa será recolhida com base no valor da UFESP do dia do seu efetivo pagamento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Ocorrendo a extinção da UFESP, será adotado o índice que a substituir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- Nos casos de reincidência a multa corresponderá ao dobro da anteriormente imposta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exact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1134" w:firstLine="1134"/>
        <w:rPr>
          <w:szCs w:val="24"/>
        </w:rPr>
      </w:pPr>
      <w:r>
        <w:rPr>
          <w:szCs w:val="24"/>
        </w:rPr>
        <w:t>Artigo 5º - 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éia Legislativa do Estado de São Paulo, aos 2 de junh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51:00Z</dcterms:created>
  <dc:creator>Alesp</dc:creator>
  <dc:description/>
  <cp:keywords/>
  <dc:language>en-US</dc:language>
  <cp:lastModifiedBy>SSC</cp:lastModifiedBy>
  <cp:lastPrinted>2008-06-03T16:58:00Z</cp:lastPrinted>
  <dcterms:modified xsi:type="dcterms:W3CDTF">2008-06-03T20:00:00Z</dcterms:modified>
  <cp:revision>6</cp:revision>
  <dc:subject/>
  <dc:title> </dc:title>
</cp:coreProperties>
</file>