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 de junho de 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8344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52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7.783, originário do Projeto de lei nº 897, de 2005, de autoria do Deputado João Caramez, aprovado por esta Assembléia em sessão de 30 de mai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proíbe a comercialização de produtos ópticos em estabelecimentos não credenci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2832" w:firstLine="708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52:00Z</dcterms:created>
  <dc:creator>dg</dc:creator>
  <dc:description/>
  <cp:keywords/>
  <dc:language>en-US</dc:language>
  <cp:lastModifiedBy>SSC</cp:lastModifiedBy>
  <cp:lastPrinted>2007-10-24T19:47:00Z</cp:lastPrinted>
  <dcterms:modified xsi:type="dcterms:W3CDTF">2008-06-11T17:58:00Z</dcterms:modified>
  <cp:revision>4</cp:revision>
  <dc:subject/>
  <dc:title>				São Paulo, 13 de setembro de 1996</dc:title>
</cp:coreProperties>
</file>