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 Assembléia Legislativa do Estado de São Paulo autorizada a conceder, mediante prévio procedimento licitatório, à empresa vencedora do certame, o uso, a título oneroso e pelo prazo de até 20 (vinte) anos, d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- espaço a ser destinado ao restaurante do edifício anexo ao Palácio 9 de Julh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 xml:space="preserve"> - espaços atualmente ocupados pela lanchonete e pelo Café São Paulo, no interior do Palácio 9 de Ju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espaços a que se refere o artigo 1º, assim se descrevem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I</w:t>
      </w:r>
      <w:r>
        <w:rPr>
          <w:sz w:val="24"/>
        </w:rPr>
        <w:t xml:space="preserve"> - restaurante do edifício anexo ao Palácio 9 de Julho: espaço localizado no andar monumental anexo, com área interna de 83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oitocentos e trinta e um metros quadrados), complementado por uma área de 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uzentos metros quadrados), situada no subsolo do mesmo anexo, com a mesma infra-estrutura do andar monumental, interligados por escada externa, cuja área não foi considerada; sendo que no andar monumental o espaço é limitado, em suas faces frontal e lateral esquerda, pela circulação do andar; na face lateral direita, limitado pela parede de fechamento do edifício, junto à rampa de acesso à garagem do Palácio 9 de Julho, em nível diverso; na face posterior, limitado pela parede de fechamento do edifício, junto a talude existente, no espaço junto à garagem do Palácio 9 de Julho; no subsolo, o espaço é limitado, em sua parte frontal, pelo estacionamento de veículos da Assembléia Legislativa do Estado de São Paulo e por depósito do Departamento de Serviços Gerais da ALESP; nas laterais, limitado pela circulação do andar e, na posterior, pela circulação e muro de arrimo existente para contenção do talude junto à garagem da ALESP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II</w:t>
      </w:r>
      <w:r>
        <w:rPr>
          <w:sz w:val="24"/>
          <w:szCs w:val="24"/>
        </w:rPr>
        <w:t xml:space="preserve"> - l</w:t>
      </w:r>
      <w:r>
        <w:rPr>
          <w:sz w:val="24"/>
        </w:rPr>
        <w:t>anchonete: espaço localizado no andar monumental do Palácio 9 de Julho, com área interna de 18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cento e oitenta e um metros quadrados), limitada, em sua parte principal, pelo lado direito com a sala M18, na frente, pela circulação do andar e a escada de acesso ao hall de entrada ao Palácio 9 de Julho pela avenida Sargento Mario Kozel Filho; na lateral esquerda, pela circulação do andar e a sala M60; sendo que a parte posterior da lanchonete está localizada sob a rampa de acesso ao hall de entrada ao Palácio 9 de Julho pela avenida Sargento Mario Kozel Filho; limitada, pelo lado direito, à circulação junto ao Instituto do Legislativo Paulista - ILP; limitada, pelo lado esquerdo, pelos jardins do Palácio e, nos fundos, em nível inferior, pelo passeio da avenida Sargento Mario Kozel Filho, protegido por parede de contenção (muro de arrimo)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III</w:t>
      </w:r>
      <w:r>
        <w:rPr>
          <w:sz w:val="24"/>
        </w:rPr>
        <w:t xml:space="preserve"> - Café São Paulo: espaço localizado no andar monumental do Palácio 9 de Julho, com área interna de 85,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oitenta e cinco metros e cinqüenta decímetros quadrados), instalado em área de circulação de aproximadamente 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uzentos metros quadrados); limitado, em suas partes frontal e laterais, pela circulação entre a sala M1, Espaço das Cidades, sanitários coletivos e Auditório Franco Montoro; limitado, na parte posterior, pela escada de acesso ao andar térreo e o bloco dos elevadores de acesso exclusivo dos Senhores Depu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0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02T20:40:00Z</dcterms:modified>
  <cp:revision>2</cp:revision>
  <dc:subject/>
  <dc:title> </dc:title>
</cp:coreProperties>
</file>