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4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– Passa a denominar-se “Eng. Jorge Rezende de Matos” a SPA 001/563, que dá acesso à UHE Taquaruçu, nos Municípios de Teodoro Sampaio, Mirante do Paranapanema e Sandovalin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4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24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6-04T19:25:00Z</dcterms:modified>
  <cp:revision>3</cp:revision>
  <dc:subject/>
  <dc:title> </dc:title>
</cp:coreProperties>
</file>