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ta Passo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>Artigo 1º - Fica instituído o “Dia Estadual do Plantio de Árvores Nativas”, a ser comemorado, anualmente, no dia 27 de fevereir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  <w:t>Parágrafo único – A data comemorativa de que trata esta lei fica incluída no Calendário Oficial do Estad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02:00Z</dcterms:created>
  <dc:creator>Alesp</dc:creator>
  <dc:description/>
  <dc:language>en-US</dc:language>
  <cp:lastModifiedBy>ssc</cp:lastModifiedBy>
  <cp:lastPrinted>2008-06-03T16:02:00Z</cp:lastPrinted>
  <dcterms:modified xsi:type="dcterms:W3CDTF">2008-06-03T19:06:00Z</dcterms:modified>
  <cp:revision>3</cp:revision>
  <dc:subject/>
  <dc:title> </dc:title>
</cp:coreProperties>
</file>