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435,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817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5529, de 2000, e a remessa de ofício requerendo providências do Ministério Público.</w:t>
      </w:r>
    </w:p>
    <w:p>
      <w:pPr>
        <w:pStyle w:val="Normal"/>
        <w:rPr/>
      </w:pPr>
      <w:r>
        <w:rPr/>
        <w:t>Encaminhando à Comissão de Fiscalização e Controle, nos termos do artigo 239, § 4º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rPr/>
      </w:pPr>
      <w:r>
        <w:rPr/>
        <w:t>O relator especial Deputado José Caldini Crespo, concluiu pelo arquivamento do processo RGL n° 5529, de 2000, e a remessa de ofício requerendo providências do Ministério Público, após tomar conhecimento da decisão do Tribunal de Contas e tendo em vista não ser mais possível tomar as providências previstas no § 1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° 817, de 2005, deliberado por Relator Especial, -ad referendum" do Plenário, em substituição à Comissão de Finanças e Orçamento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58:00Z</dcterms:created>
  <dc:creator>JLRibeiro</dc:creator>
  <dc:description/>
  <dc:language>en-US</dc:language>
  <cp:lastModifiedBy>Adm2000</cp:lastModifiedBy>
  <cp:lastPrinted>2008-06-11T15:58:00Z</cp:lastPrinted>
  <dcterms:modified xsi:type="dcterms:W3CDTF">2008-06-11T19:08:00Z</dcterms:modified>
  <cp:revision>3</cp:revision>
  <dc:subject/>
  <dc:title> </dc:title>
</cp:coreProperties>
</file>