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 N°  2449, DE  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RELATOR ESPECIAL, EM SUBSTITUIÇÃO AO DA COMISSÃO DE FISCALIZAÇÃO E CONTROLE, SOBRE O PROJETO DE DECRETO LEGISLATIVO N° 832, DE 2005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6036, de 2000, e a remessa de oficio requerendo providências do Ministério Público.</w:t>
      </w:r>
    </w:p>
    <w:p>
      <w:pPr>
        <w:pStyle w:val="Normal"/>
        <w:jc w:val="both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TextBody"/>
        <w:rPr/>
      </w:pPr>
      <w:r>
        <w:rPr/>
        <w:t>O rei ator especial Deputado José Caldini Crespo, concluiu pelo arquivamento do processo RGL nº 6036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° 832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dmir Chedid – Relator Especi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09:00Z</dcterms:created>
  <dc:creator>JLRibeiro</dc:creator>
  <dc:description/>
  <dc:language>en-US</dc:language>
  <cp:lastModifiedBy>0</cp:lastModifiedBy>
  <cp:lastPrinted>2008-06-11T16:09:00Z</cp:lastPrinted>
  <dcterms:modified xsi:type="dcterms:W3CDTF">2008-06-11T19:09:00Z</dcterms:modified>
  <cp:revision>2</cp:revision>
  <dc:subject/>
  <dc:title> </dc:title>
</cp:coreProperties>
</file>