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°  2455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838, DE 2005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41, de 2000, e a remessa de ofi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spacing w:lineRule="auto" w:line="360"/>
        <w:jc w:val="both"/>
        <w:rPr/>
      </w:pPr>
      <w:r>
        <w:rPr/>
        <w:t>O relator especial, Deputado José Caldini Crespo, concluiu pelo arquivamento do processo RGL nº 6041, de 2000, e a remessa de oficio requerendo providências do Ministério Público, após tomar conhecimento da decisão do Tribunal de Contas e tendo em vista não ser mais possível tomar as providências previstas no § 1° do artigo 33 da Constituição do Estado.</w:t>
      </w:r>
    </w:p>
    <w:p>
      <w:pPr>
        <w:pStyle w:val="TextBody"/>
        <w:rPr/>
      </w:pPr>
      <w:r>
        <w:rPr/>
        <w:t xml:space="preserve">Assim sendo, manifestamo-nos pelo encaminhamento do Projeto de Decreto Legislativo nº 838, de 2005, deliberado por Relator Especial, "ad referendum" do Plenário, em substituição à Comissão de Finanças e Orçamen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Edmir Chedid – Relator Especi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24:00Z</dcterms:created>
  <dc:creator>JLRibeiro</dc:creator>
  <dc:description/>
  <dc:language>en-US</dc:language>
  <cp:lastModifiedBy>ssc</cp:lastModifiedBy>
  <dcterms:modified xsi:type="dcterms:W3CDTF">2008-06-11T19:22:00Z</dcterms:modified>
  <cp:revision>2</cp:revision>
  <dc:subject/>
  <dc:title> </dc:title>
</cp:coreProperties>
</file>