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61,  DE 2008</w:t>
      </w:r>
    </w:p>
    <w:p>
      <w:pPr>
        <w:pStyle w:val="Normal"/>
        <w:rPr/>
      </w:pPr>
      <w:r>
        <w:rPr/>
        <w:t>DE RELATOR ESPECIAL, EM SUBSTITUiÇÃO AO DA COMISSÃO DE FISCALIZAÇÃO E CONTROLE, SOBRE O PROCESSO RGL 6489/2000 PROJETO DE DECRETO LEGISLATIVO N° 84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, o presente expediente, de decisão proferida pelo E. Tribunal de Contas do Estado que, no TC 017057/026/94, julgou irregulares a inexigibilidade de licitação e o contrato celebrado entre a FURP Fundação para o Remédio Popular e EMS Indústria Farmacêutica Ltda., cujo objeto consistia na aquisição de 3.000 kg de ampicilina oral anidra.</w:t>
      </w:r>
    </w:p>
    <w:p>
      <w:pPr>
        <w:pStyle w:val="Normal"/>
        <w:rPr/>
      </w:pPr>
      <w:r>
        <w:rPr/>
        <w:t>Encaminhado à Comissão de Finanças e Orçamento, o processo foi distribuído aos cuidados do Deputado José Caldini Crespo que, na qualidade de Relator Especial, propôs, nos termos do artigo 239, §2° da XII Consolidação do Regimento Interno desta Casa Legislativa, o Projeto de Decreto Legislativo nº 845/2005, cujos dispositivos reconhecem a decisão do TCE, determinam a expedição de ofício ao Ministério Público para a tomada das providências cabíveis, bem como o arquivamento do processo, tendo em vista a impossibilidade de sustação dos efeitos do referido contrato.</w:t>
      </w:r>
    </w:p>
    <w:p>
      <w:pPr>
        <w:pStyle w:val="Normal"/>
        <w:rPr/>
      </w:pPr>
      <w:r>
        <w:rPr/>
        <w:t>Remetido à Comissão de Fiscalização e Controle e tendo decorrido "in albis" o prazo para manifestação, fui designado Relator Especial o processo foi distribuído aos nossos cuidados, para emissão de parecer, nos termos do artigo 39, §4° da XII CRI.</w:t>
      </w:r>
    </w:p>
    <w:p>
      <w:pPr>
        <w:pStyle w:val="Normal"/>
        <w:rPr/>
      </w:pPr>
      <w:r>
        <w:rPr/>
        <w:t>A concordância com o teor do projeto de decreto legislativo , nos moldes propostos pelo nobre deputado é imperiosa. De fato, não há como sustar os efeitos do contrato em comento, de forma a não restar outra alternativa senão o arquivamento do processo, bem como a expedição de ofício ao Ministério Público Estadual para que tome as medidas cabíveis para o ressarcimento dos eventuais prejuízos decorrentes do contratação julgada irregular, bem como para a apuração de responsabilidades.</w:t>
      </w:r>
    </w:p>
    <w:p>
      <w:pPr>
        <w:pStyle w:val="Normal"/>
        <w:rPr/>
      </w:pPr>
      <w:r>
        <w:rPr/>
        <w:t>Pelo exposto, manifestamo-nos, "ad referendum" do Plenário, favoravelmente à aprovação do Projeto de Decreto Legislativo nº 845 de 2005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4:00Z</dcterms:created>
  <dc:creator>JLRibeiro</dc:creator>
  <dc:description/>
  <dc:language>en-US</dc:language>
  <cp:lastModifiedBy>SSC</cp:lastModifiedBy>
  <cp:lastPrinted>2008-06-11T16:04:00Z</cp:lastPrinted>
  <dcterms:modified xsi:type="dcterms:W3CDTF">2008-06-11T20:59:00Z</dcterms:modified>
  <cp:revision>4</cp:revision>
  <dc:subject/>
  <dc:title> </dc:title>
</cp:coreProperties>
</file>