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3.06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10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1166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Edson Ferrarini - PT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spõe sobre a obrigatoriedade de as escol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a rede pública estadual comunicarem 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xcesso de faltas de alunos, na forma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As escolas da rede pública estadu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cam obrigadas a comunicar, por escrito, a ocorrê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excesso de faltas dos alunos regularmente matricula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ensino fundamental e no ensino médi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aos pai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ao Conselho Tutelar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à Vara da Infância e da Juventud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- A comunicação a que se refere o “caput”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m caráter preventivo, a fim de que não seja ultrapassa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limite permitido de 25% (vinte e cinco p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to) de ausênci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- A comunicação deverá ser feita quando f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ingido o limite de 20% (vinte por cento) das falt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após decorri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0 (sessenta) dias de sua publicação oficia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0 de junho de 200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2:17:00Z</dcterms:created>
  <dc:creator>MRColhado</dc:creator>
  <dc:description/>
  <dc:language>en-US</dc:language>
  <cp:lastModifiedBy>MRColhado</cp:lastModifiedBy>
  <dcterms:modified xsi:type="dcterms:W3CDTF">2008-06-12T22:18:00Z</dcterms:modified>
  <cp:revision>1</cp:revision>
  <dc:subject/>
  <dc:title>LEI Nº 13</dc:title>
</cp:coreProperties>
</file>