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>
          <w:rFonts w:eastAsia="Arial Unicode MS"/>
        </w:rPr>
      </w:pPr>
      <w:r>
        <w:rPr/>
        <w:t>VETO TOTAL AO Projeto de lei nº 770, de 2007</w:t>
      </w:r>
    </w:p>
    <w:p>
      <w:pPr>
        <w:pStyle w:val="Heading1"/>
        <w:spacing w:lineRule="atLeast" w:line="340"/>
        <w:rPr>
          <w:rFonts w:eastAsia="Arial Unicode MS"/>
        </w:rPr>
      </w:pPr>
      <w:r>
        <w:rPr/>
        <w:t>Mensagem nº 99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/>
        </w:rPr>
        <w:t>São Paulo, 12 de junh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/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/>
      </w:pPr>
      <w:r>
        <w:rPr>
          <w:bCs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770, de 2007, aprovado por essa nobre Assembléia, conforme Autógrafo nº 27.75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Oriunda dessa Casa de Leis, a propositura torna obrigatório o fornecimento de alimentação diferenciada para pessoas portadoras de diabetes, nas unidades do Restaurante Popular (artigo 1º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Prescreve, o projeto, ainda, que: cabe ao usuário dessas unidades identificar-se como portador da doença para receber a alimentação adequada (artigo 2º); a alimentação deverá ser composta e fiscalizada por nutricionista de órgão do Governo do Estado (artigo 3º); a lei será regulamentada em 90 dias (artigo 4º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 xml:space="preserve">Vejo-me compelido a desacolher a proposta legislativa, pelas razões que passo a expor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O Restaurante Popular BOM PRATO, instituído pelo Decreto nº 45.547, de 26 de dezembro de 2000, no âmbito do Programa Estadual de Alimentação e Nutrição, destina-se a propiciar alimentação a preços acessíveis e com qualidade para as populações carent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A iniciativa, regulamentada pela Resolução SAA 30, de 28 de dezembro de 2000, tem como principal objetivo suprir a carência nutricional da população de baixa renda, com o fornecimento de refeições balanceadas e alto teor calórico, bem como propiciar a essas pessoas melhores condições de vida, promovendo, de forma paralela, o desenvolvimento comunitário e o resgate da cidadan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Para atender aos seus objetivos, é oferecido cardápio mensal, com limites mínimos de 1.600 (um mil e seiscentas) calorias, mediante composição racional de nutrientes, considerada refeição-padrão para dietas normais. O cardápio é monitorado e supervisionado por nutricionistas, que periodicamente avaliam as condições operacionais e estruturais das unidades, e colhem amostras das refeições servidas para fins de encaminhamento ao Instituto de Tecnologia de Alimentos – ITAL, onde são realizadas análises microbiológicas, de acordo com as condições previstas nas normas regulamentares do Programa.</w:t>
      </w:r>
    </w:p>
    <w:p>
      <w:pPr>
        <w:pStyle w:val="TextBody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sz w:val="26"/>
        </w:rPr>
        <w:tab/>
        <w:t>C</w:t>
      </w:r>
      <w:r>
        <w:rPr>
          <w:bCs/>
          <w:spacing w:val="10"/>
          <w:sz w:val="26"/>
          <w:szCs w:val="20"/>
        </w:rPr>
        <w:t xml:space="preserve">onsoante observou a Pasta da Agricultura e Abastecimento, ao opinar contrariamente à medida, o atendimento a diabéticos, a exemplo de portadores de outras patologias que demandam alimentação adequada, com restrições a determinados tipos de alimentos e modos de preparo (hipertensos, cardiopatas, celíacos, entre outros), configuraria medida incompatível com os princípios e objetivos que nortearam a implantação do projeto “Bom Prato”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0"/>
        </w:rPr>
      </w:pPr>
      <w:r>
        <w:rPr>
          <w:bCs/>
          <w:spacing w:val="10"/>
          <w:sz w:val="26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0"/>
        </w:rPr>
      </w:pPr>
      <w:r>
        <w:rPr>
          <w:bCs/>
          <w:spacing w:val="10"/>
          <w:sz w:val="26"/>
          <w:szCs w:val="20"/>
        </w:rPr>
        <w:tab/>
        <w:t>E, precisamente em função disso, todas as unidades do Restaurante Popular possuem placas informativas a fim de garantir segurança a todos os usuários em relação à alimentação que é fornecida, com os seguintes dizeres: “Este restaurante não serve refeição para pessoas com dietas especiai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0"/>
        </w:rPr>
      </w:pPr>
      <w:r>
        <w:rPr>
          <w:bCs/>
          <w:spacing w:val="10"/>
          <w:sz w:val="26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0"/>
        </w:rPr>
      </w:pPr>
      <w:r>
        <w:rPr>
          <w:bCs/>
          <w:spacing w:val="10"/>
          <w:sz w:val="26"/>
          <w:szCs w:val="20"/>
        </w:rPr>
        <w:tab/>
        <w:t xml:space="preserve">A par disso, não se pode olvidar que o projeto propõe alteração na forma e nas condições que inspiraram o Programa Estadual de Alimentação e Nutrição para as populações carentes, em especial, no Programa Bom Prato, o que configura indevida ingerência na condução e execução de medidas administrativas. </w:t>
      </w:r>
    </w:p>
    <w:p>
      <w:pPr>
        <w:pStyle w:val="TextBody"/>
        <w:rPr/>
      </w:pPr>
      <w:r>
        <w:rPr>
          <w:bCs/>
        </w:rPr>
        <w:tab/>
        <w:t>Ora, a instituição de programas para organização e execução de ações concretas que empenhem órgãos, servidores e recursos estaduais constitui atividade que ostenta evidente natureza de atos da Administração Pública, inclusive por abranger aspectos de ordem técnica e operacional, de acordo com critérios próprios de planejamento, observadas as disponibilidades orçamentárias e financeiras.</w:t>
      </w:r>
      <w:r>
        <w:rPr>
          <w:bCs/>
          <w:szCs w:val="20"/>
        </w:rPr>
        <w:t xml:space="preserve"> Bem por isso, há se de salientar que o  Programa em questão foi instituído por decreto, como é de rigor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Em tema concernente à organização, ao funcionamento e à definição de atribuições de órgãos da Administração, a implementação de medidas estão reservadas ao Chefe do Poder Executivo, a quem cabe, privativamente, dispor sobre o assunto, seja por meio de decreto, nas hipóteses previstas no artigo 84, inciso VI, alínea “a”, da Constituição Federal, seja exercendo a prerrogativa de deflagrar o processo legislativo, quando necessária a edição de lei para concretizar a medida, nos termos do artigo 61, § 1º, inciso II, “e”, da mesma Cart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sz w:val="26"/>
        </w:rPr>
        <w:tab/>
        <w:t xml:space="preserve">Nessa perspectiva, a propositura é inconstitucional por violação ao </w:t>
      </w:r>
      <w:r>
        <w:rPr>
          <w:bCs/>
          <w:spacing w:val="10"/>
          <w:sz w:val="26"/>
          <w:szCs w:val="20"/>
        </w:rPr>
        <w:t xml:space="preserve">princípio da separação dos poderes inscrito no artigo 2º da Constituição Federal e no artigo 5º, “caput”, da Constituição Estadual (ADI 2417, ADI 1144 e ADI 3180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0"/>
        </w:rPr>
      </w:pPr>
      <w:r>
        <w:rPr>
          <w:bCs/>
          <w:spacing w:val="10"/>
          <w:sz w:val="26"/>
          <w:szCs w:val="20"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ab/>
        <w:t xml:space="preserve">Na análise pontual da proposição, subsistem óbices que impedem seu acolhimento. 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Cs w:val="20"/>
        </w:rPr>
        <w:tab/>
        <w:t xml:space="preserve">Com efeito, </w:t>
      </w:r>
      <w:r>
        <w:rPr>
          <w:bCs/>
        </w:rPr>
        <w:t>a expedição de decretos regulamentares configura atributo de natureza administrativa e, portanto, insere-se no campo de competência privativa do Chefe do Executivo, consoante o artigo 47, inciso III, da Constituição Estadual, não podendo o legislador assinar prazo para o seu exercício (artigo4º). Confira-se a respeito a ADI 351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0"/>
        </w:rPr>
      </w:pPr>
      <w:r>
        <w:rPr>
          <w:bCs/>
          <w:spacing w:val="10"/>
          <w:sz w:val="26"/>
        </w:rPr>
        <w:tab/>
        <w:t>Também não há possibilidade de acolher o artigo 5º da proposta, eis que dispõe sobre a cobertura das despesas decorrentes da execução das medidas nela previstas, contudo sem apontar, de forma clara e objetiva, a dotação orçamentária com recursos disponíveis para o suporte dos ônus envolvidos, o que impede a sanção, nos exatos termos do artigo 25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0"/>
        </w:rPr>
      </w:pPr>
      <w:r>
        <w:rPr>
          <w:bCs/>
          <w:spacing w:val="10"/>
          <w:sz w:val="26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sz w:val="26"/>
        </w:rPr>
        <w:tab/>
        <w:t>Expostos os motivos que fundamentam a impugnação que oponho ao Projeto de Lei nº 770, de 2007, devolv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color w:val="000000"/>
          <w:spacing w:val="10"/>
          <w:sz w:val="26"/>
        </w:rPr>
      </w:pPr>
      <w:r>
        <w:rPr>
          <w:bCs/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>
          <w:sz w:val="26"/>
        </w:rPr>
        <w:t>Alberto Goldman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VICE-GOVERNADOR, EM EXERCÍCIO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NO CARGO DE GOVERNADOR DO ESTAD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  <w:tab w:val="left" w:pos="7881" w:leader="none"/>
        </w:tabs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right="-2211" w:hanging="0"/>
      <w:jc w:val="both"/>
    </w:pPr>
    <w:rPr>
      <w:color w:val="000000"/>
      <w:spacing w:val="1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51:00Z</dcterms:created>
  <dc:creator>ATL-CGoncalves</dc:creator>
  <dc:description/>
  <dc:language>en-US</dc:language>
  <cp:lastModifiedBy>MRColhado</cp:lastModifiedBy>
  <cp:lastPrinted>2008-06-12T19:51:00Z</cp:lastPrinted>
  <dcterms:modified xsi:type="dcterms:W3CDTF">2008-06-13T01:25:00Z</dcterms:modified>
  <cp:revision>4</cp:revision>
  <dc:subject/>
  <dc:title>Senhor Presidente</dc:title>
</cp:coreProperties>
</file>