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rFonts w:eastAsia="Arial Unicode MS"/>
        </w:rPr>
      </w:pPr>
      <w:r>
        <w:rPr/>
        <w:t>VETO TOTAL AO Projeto de lei Complementar nº 18, de 2008</w:t>
      </w:r>
    </w:p>
    <w:p>
      <w:pPr>
        <w:pStyle w:val="Heading1"/>
        <w:spacing w:lineRule="atLeast" w:line="340"/>
        <w:rPr>
          <w:rFonts w:eastAsia="Arial Unicode MS"/>
        </w:rPr>
      </w:pPr>
      <w:r>
        <w:rPr/>
        <w:t>Mensagem nº 101/08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12 de junho de 2008</w:t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complementar nº 18, de 2008, aprovado por essa nobre Assembléia, conforme Autógrafo nº 27.76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De iniciativa parlamentar, a propositura acrescenta § 3º ao artigo 1º da Lei Complementar nº 918, de 11 de abril de 2002, que dispõe sobre a nomeação dos membros do Conselho Diretor da Agência Reguladora de Serviços Públicos Delegados de Transporte do Estado de São Paulo – ARTESP, instituída pela Lei Complementar nº 914, de 14 de janeiro de 2002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projeto, em síntese, por meio do novo dispositivo, objetiva condicionar o remanejamento dos membros do Conselho Diretor da ARTESP, no curso de seus mandatos, à expressa autorização da Assemblé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ntretanto, comporta observar que o § 3º proposto, ao vedar o remanejamento dos membros do Conselho Diretor no curso de seus mandatos, salvo expressa autorização da Assembléia, revela-se inconstitu-cional, pois ocasiona ingerência na gestão da Agência, diretamente vinculada a Secretaria de Estado, cuja essência encerra matéria de cunho administrativo concernente à organização e ao funcionamento de órgãos da Administração Pública, inserta na esfera de atribuições do Governador (artigo 47, incisos II e XIX, da Constituição do Estado), uma vez que ao Poder Executivo está deferido o exercício precípuo da função de administra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etendida vedação ao remanejamento do Conselho acarreta franca intervenção em ato de competência privativa do Chefe do Poder Executivo, que sempre há de levar em conta aspectos de ordem técnica e operacional avaliados segundo critérios próprios de planejamento, de sorte a configurar discordância com os mandamentos decorrentes do princípio da separação dos Poderes, inscrito no artigo 2º da Constituição Federal e no artigo 5º da Constituição do Est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m caso que, por analogia, aqui pode ser invocado, confira-se o julgamento do Supremo Tribunal Federal proferido na ADI/MC nº 1949-RS, assim ementado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18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I – Agências reguladoras de serviços públicos: natureza autárquica, quando suas funções não sejam confiadas por lei a entidade personalizada e não, à própria administração diret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18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18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I – Separação e independência dos Poderes: submissão à Assembléia Legislativa, por lei estadual, da escolha e da destituição, no curso do mandato, dos membros do Conselho Superior da Agência Estadual de Regulação dos Serviços Públicos Delegados do Rio Grande do Sul – AGERGS: parâmetros federais impostos ao Estado-membr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18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1 - Diversamente dos textos constitucionais anteriores, na Constituição de 1988 – à vista da cláusula final de abertura do art. 52, III -, são válidas as normas legais, federais ou locais, que subordinam a nomeação dos dirigentes de autarquias ou fundações públicas à prévia aprovação do Senado Federal ou da Assembléia Legislativa: jurisprudência consolidada no Supremo Tribun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2 - Carece, pois, de plausibilidade a argüição de inconstitucionalidade, no caso, do condicionamento à aprovação prévia da Assembléia Legislativa da investidura dos conselheiros na agência reguladora questionad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3 - Diversamente, é inquestionável a relevância da alegação de incompatibilidade com o princípio fundamental da separação e independência dos poderes, sob o regime presidencialista, do art. 8º das leis locais, que outorga à Assembléia Legislativa o poder de destituição dos conselheiros da agência reguladora autárquica, antes do final do período da sua nomeação a term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/>
      </w:pPr>
      <w:r>
        <w:rPr>
          <w:rFonts w:cs="Times New Roman" w:ascii="Times New Roman" w:hAnsi="Times New Roman"/>
          <w:spacing w:val="10"/>
          <w:sz w:val="26"/>
        </w:rPr>
        <w:tab/>
        <w:t xml:space="preserve">4 - A investidura a termo – não impugnada e plenamente compatível com a natureza das funções das agências reguladoras – é, porém, incompatível com a demissão </w:t>
      </w:r>
      <w:r>
        <w:rPr>
          <w:rFonts w:cs="Times New Roman" w:ascii="Times New Roman" w:hAnsi="Times New Roman"/>
          <w:b/>
          <w:bCs/>
          <w:spacing w:val="10"/>
          <w:sz w:val="26"/>
        </w:rPr>
        <w:t>ad nutum</w:t>
      </w:r>
      <w:r>
        <w:rPr>
          <w:rFonts w:cs="Times New Roman" w:ascii="Times New Roman" w:hAnsi="Times New Roman"/>
          <w:spacing w:val="10"/>
          <w:sz w:val="26"/>
        </w:rPr>
        <w:t xml:space="preserve"> pelo Poder Executivo: por isso, para concilia-la com a suspensão cautelar da única forma de demissão prevista na lei – ou seja, a destituição por decisão da Assembléia Legislativa -, impõe-se explicitar que se suspende a eficácia do art. 8º dos diplomas estaduais referidos, sem prejuízo das restrições à demissibilidade dos conselheiros da agência sem justo motivo, pelo Governador do Estado, ou da superveniência de diferente legislação válid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II – Ação direta de inconstitucionalidade: eficácia da suspensão cautelar da norma argüida de inconstitucional, que alcança, no caso, o dispositivo da lei primitiva, substancialmente idêntic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00"/>
        <w:ind w:left="1425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V – Ação direta de inconstitucionalidade e impossibilidade jurídica do pedido: não se declara a inconstitucionalidade parcial quando haja inversão clara do sentido da lei, dado que não é permitido ao Poder Judiciário agir como legislador positivo: hipótese excepcional, contudo, em que se faculta a emenda da inicial para ampliar o objeto do pedido”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a leitura da ementa acima transcrita depreende-se, claramente, que a Corte Suprema, conquanto tenha admitido a exigência de aprovação pela Assembléia da nomeação dos conselheiros da agência, arredou, por afrontar o princípio da separação dos Poderes, a possibilidade de a Assembléia destituir esses conselheir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Vertido aquele julgamento para o caso presente, significa dizer que tanto menos pode o Legislativo vedar o remanejamento dos membros do Conselho da agência reguladora paulista quanto mais esse remanejamento represente ato de pura administração afeto ao Executivo, sem repercussão na aprovação da nomeação, que permanece intata e eficaz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É, pois, no campo da competência privativa do Poder Executivo que se insere a modelagem do Conselho da agência, não sobrando espaço para o legislador estadual regrar de forma diversa, sob risco de incidir em inconstitucionalida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ve ser destacado, ainda, que a Secretaria dos Transportes, ao manifestar opinião contrária ao projeto, anotou que o remanejamento dos membros do Conselho constitui ato administrativo típico, resguardado pelo princípio da separação dos Poder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ais razões de ordem jurídica levaram ao veto oposto ao § 9º do artigo 16 do Projeto de lei complementar nº 48, de 2007, convolado na Lei Complementar nº 1025, de 7 de dezembro de 2007, matriz da Agência Reguladora de Saneamento e Energia do Estado de São Paulo – ARSESP, porquanto aquele dispositivo impedia o remanejamento da sua Diretoria, identicamente ao dispositivo ora vetado, que impede o remanejamento do Conselho da ARTESP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ção, assim, revela-se inconstitucional, dado defrontar o princípio da separação do Poder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/>
        <w:tab/>
        <w:t>Expostos os motivos que fundamentam a impugnação que oponho ao Projeto de lei complementar nº 18, de 2008, devolvo o assunto ao reexame dessa ilustre Assembléia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Alberto Goldman</w:t>
      </w:r>
    </w:p>
    <w:p>
      <w:pPr>
        <w:pStyle w:val="Heading3"/>
        <w:rPr/>
      </w:pPr>
      <w:r>
        <w:rPr/>
        <w:t xml:space="preserve">                </w:t>
      </w:r>
      <w:r>
        <w:rPr/>
        <w:t>VICE-GOVERNADOR, EM EXERCÍCIO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NO CARGO DE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54:00Z</dcterms:created>
  <dc:creator>ATL-BLTunchel</dc:creator>
  <dc:description/>
  <dc:language>en-US</dc:language>
  <cp:lastModifiedBy>MRColhado</cp:lastModifiedBy>
  <cp:lastPrinted>2008-06-12T19:45:00Z</cp:lastPrinted>
  <dcterms:modified xsi:type="dcterms:W3CDTF">2008-06-13T01:26:00Z</dcterms:modified>
  <cp:revision>4</cp:revision>
  <dc:subject/>
  <dc:title>Senhor Presidente</dc:title>
</cp:coreProperties>
</file>