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/>
        <w:rPr>
          <w:rFonts w:eastAsia="Arial Unicode MS"/>
        </w:rPr>
      </w:pPr>
      <w:r>
        <w:rPr/>
        <w:t>VETO TOTAL AO Projeto de lei nº 280, de 2008</w:t>
      </w:r>
    </w:p>
    <w:p>
      <w:pPr>
        <w:pStyle w:val="Heading1"/>
        <w:spacing w:lineRule="atLeast" w:line="340"/>
        <w:rPr>
          <w:rFonts w:eastAsia="Arial Unicode MS"/>
        </w:rPr>
      </w:pPr>
      <w:r>
        <w:rPr/>
        <w:t>Mensagem nº 103/08 do Sr governador do Estado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São Paulo, 12 de junho de 2008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pacing w:val="10"/>
          <w:sz w:val="26"/>
        </w:rPr>
      </w:pPr>
      <w:r>
        <w:rPr>
          <w:rFonts w:cs="Times New Roman"/>
          <w:b/>
          <w:spacing w:val="10"/>
          <w:sz w:val="26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TextBody"/>
        <w:tabs>
          <w:tab w:val="clear" w:pos="7881"/>
          <w:tab w:val="left" w:pos="2835" w:leader="none"/>
          <w:tab w:val="left" w:pos="7428" w:leader="none"/>
        </w:tabs>
        <w:rPr>
          <w:kern w:val="0"/>
        </w:rPr>
      </w:pPr>
      <w:r>
        <w:rPr>
          <w:kern w:val="0"/>
        </w:rPr>
        <w:tab/>
        <w:t>Tenho a honra de levar ao conhecimento de Vossa Excelência, para os devidos fins, que, nos termos do artigo 28, § 1º, combinado com o artigo 47, inciso IV, da Constituição do Estado, resolvo vetar, totalmente, o Projeto de lei nº 280, de 2008, aprovado por essa nobre Assembléia conforme Autógrafo nº 27.74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kern w:val="0"/>
          <w:sz w:val="26"/>
        </w:rPr>
      </w:pPr>
      <w:r>
        <w:rPr>
          <w:spacing w:val="10"/>
          <w:kern w:val="0"/>
          <w:sz w:val="26"/>
        </w:rPr>
      </w:r>
    </w:p>
    <w:p>
      <w:pPr>
        <w:pStyle w:val="TextBody"/>
        <w:tabs>
          <w:tab w:val="clear" w:pos="7881"/>
          <w:tab w:val="left" w:pos="2835" w:leader="none"/>
          <w:tab w:val="left" w:pos="7428" w:leader="none"/>
        </w:tabs>
        <w:rPr>
          <w:kern w:val="0"/>
        </w:rPr>
      </w:pPr>
      <w:r>
        <w:rPr>
          <w:kern w:val="0"/>
        </w:rPr>
        <w:tab/>
        <w:t xml:space="preserve">De origem parlamentar, o projeto dispõe sobre a obrigatoriedade de as farmácias e as drogarias afixarem, em local visível ao público, placa contendo o nome e número de inscrição do farmacêutico responsável no Conselho Regional de Farmácia – CRF, além do horário de trabalho deste profissional. Estabelece, ainda, o prazo de 30 dias para os estabelecimentos se adaptarem e multa correspondente a 35 UFESP’s, pelo descumprimento da lei, a qual será aplicada em dobro no caso de reincidência. </w:t>
      </w:r>
    </w:p>
    <w:p>
      <w:pPr>
        <w:pStyle w:val="TextBody"/>
        <w:tabs>
          <w:tab w:val="clear" w:pos="7881"/>
          <w:tab w:val="left" w:pos="2835" w:leader="none"/>
          <w:tab w:val="left" w:pos="7428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Não obstante os elevados desígnios do legislador, no propósito de proteger consumidores de serviços prestados por farmácias e drogarias, como bem realçado na justificativa que acompanha a proposta, vejo-me compelido a negar assentimento à medida, com base nas razões a seguir enunci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As disposições constantes do texto aprovado cuidam de tema concernente à tutela dos direitos do consumidor, com reflexos no campo das ações de vigilância sanitária, e veiculam, portanto, matérias sobre as quais o Estado-membro pode validamente disciplinar, desde que de forma supletiva ou complementar, limitado o exercício dessa competência ao atendimento de suas peculiaridades, se existente legislação federal de caráter geral (artigo 24, §§ 1º e 2º da Constituição Feder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Corpodetexto3"/>
        <w:tabs>
          <w:tab w:val="clear" w:pos="709"/>
          <w:tab w:val="left" w:pos="2835" w:leader="none"/>
        </w:tabs>
        <w:spacing w:lineRule="atLeast" w:line="36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  <w:tab/>
        <w:t>Examinada a legislação federal vigente sobre o assunto e sua respectiva regulamentação, verifica-se que a matéria já está minudentemente disciplinada no âmbito da União.</w:t>
      </w:r>
    </w:p>
    <w:p>
      <w:pPr>
        <w:pStyle w:val="Corpodetexto3"/>
        <w:tabs>
          <w:tab w:val="clear" w:pos="709"/>
          <w:tab w:val="left" w:pos="2835" w:leader="none"/>
        </w:tabs>
        <w:spacing w:lineRule="atLeast" w:line="360"/>
        <w:rPr>
          <w:rFonts w:eastAsia="Arial Unicode MS"/>
          <w:spacing w:val="10"/>
          <w:sz w:val="26"/>
        </w:rPr>
      </w:pPr>
      <w:r>
        <w:rPr>
          <w:rFonts w:eastAsia="Arial Unicode MS"/>
          <w:spacing w:val="10"/>
          <w:sz w:val="26"/>
        </w:rPr>
      </w:r>
    </w:p>
    <w:p>
      <w:pPr>
        <w:pStyle w:val="Corpodetexto3"/>
        <w:tabs>
          <w:tab w:val="clear" w:pos="709"/>
          <w:tab w:val="left" w:pos="2835" w:leader="none"/>
        </w:tabs>
        <w:spacing w:lineRule="atLeast" w:line="360"/>
        <w:rPr/>
      </w:pPr>
      <w:r>
        <w:rPr>
          <w:rFonts w:eastAsia="Arial Unicode MS"/>
          <w:spacing w:val="10"/>
          <w:sz w:val="26"/>
        </w:rPr>
        <w:tab/>
      </w:r>
      <w:r>
        <w:rPr>
          <w:spacing w:val="10"/>
          <w:sz w:val="26"/>
        </w:rPr>
        <w:tab/>
        <w:t xml:space="preserve">De fato. </w:t>
      </w:r>
    </w:p>
    <w:p>
      <w:pPr>
        <w:pStyle w:val="Corpodetexto3"/>
        <w:tabs>
          <w:tab w:val="clear" w:pos="709"/>
          <w:tab w:val="left" w:pos="2835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Corpodetexto3"/>
        <w:tabs>
          <w:tab w:val="clear" w:pos="709"/>
          <w:tab w:val="left" w:pos="2835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ab/>
        <w:t xml:space="preserve">A Lei nº 3.820, de 11 de novembro de 1960, que criou o Conselho Federal e os Conselhos Regionais de Farmácia, atribui ao Conselho Federal competência para expedir resoluções necessárias à execução da lei, inclusive aquelas que definem ou modifiquem atribuições ou competência dos profissionais de farmácia, conforme as necessidades futuras (artigo 6º, alíneas “g” e “m”).  </w:t>
      </w:r>
    </w:p>
    <w:p>
      <w:pPr>
        <w:pStyle w:val="Corpodetexto3"/>
        <w:tabs>
          <w:tab w:val="clear" w:pos="709"/>
          <w:tab w:val="left" w:pos="2835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Corpodetexto3"/>
        <w:tabs>
          <w:tab w:val="clear" w:pos="709"/>
          <w:tab w:val="left" w:pos="2835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ab/>
        <w:t xml:space="preserve">A Lei nº 5.991, de 17 de dezembro de 1973, que dispõe sobre o controle sanitário do comércio de drogas, medicamentos, insumos farmacêuticos e correlatos, estabelece que farmácias e drogarias terão, obrigatoriamente, a assistência de técnico responsável, inscrito no Conselho Regional de Farmácia, durante todo o horário de funcionamento (artigo 15 e §§). Esta lei foi regulamentada pelo Decreto nº 74.170, de 10 de junho de 1974, que, expressamente, determina que todos os estabelecimentos de dispensação de medicamentos, da rede pública e privada, são obrigados a fixar de modo visível, no principal local de atendimento ao público, e de maneira permanente, placa padronizada indicando o nome do estabelecimento, o nome do farmacêutico responsável, o número de seu registro no CRF, seu horário de trabalho no estabelecimento, assim como os números dos telefones do órgão de vigilância sanitária e do Conselho Regional de Farmácia, para receberem reclamações ou sugestões sobre infrações à lei (artigo 27, § 5º).    </w:t>
        <w:tab/>
      </w:r>
    </w:p>
    <w:p>
      <w:pPr>
        <w:pStyle w:val="Corpodetexto3"/>
        <w:tabs>
          <w:tab w:val="clear" w:pos="709"/>
          <w:tab w:val="left" w:pos="2835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 xml:space="preserve">Em complemento a essas regras, a Agência Nacional de Vigilância Sanitária – ANVISA (Lei nº 9.782, de 26 de janeiro de 1999), expediu a Resolução nº 357, de 20 de abril de 2001, aprovando o regulamento técnico das “Boas Práticas de Farmácia”. Esse regulamento prevê a afixação em lugar visível ao público, dentro da farmácia ou drogaria, do Certificado de Regularidade Técnica emitido pelo Conselho Regional da respectiva jurisdição, documento que atesta a habilitação legal do farmacêutico para exercer a direção técnica de drogaria ou farmácia e indica o nome, a função, o horário de assistência de cada farmacêutico e o horário de funcionamento do estabelecimento (artigo 9º, parágrafo único)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tabs>
          <w:tab w:val="clear" w:pos="7881"/>
          <w:tab w:val="left" w:pos="2835" w:leader="none"/>
          <w:tab w:val="left" w:pos="7428" w:leader="none"/>
        </w:tabs>
        <w:rPr>
          <w:kern w:val="0"/>
        </w:rPr>
      </w:pPr>
      <w:r>
        <w:rPr>
          <w:kern w:val="0"/>
        </w:rPr>
        <w:tab/>
        <w:t xml:space="preserve">À luz desse quadro, forçoso concluir que a propositura, apenas reproduz, com menor rigor, regra já existente no âmbito federal. De fato, embora o enfoque da propositura seja a proteção do consumidor, a legislação federal que cuida da vigilância sanitária atende a esses objetivos. Sob essa perspectiva, mostra-se inconveniente obrigar os estabelecimentos em atividade no Estado de São Paulo a afixarem uma segunda placa, com dados constantes do Certificado de Regularidade Técnica emitido pelos Conselhos Regionais de Farmácia.   </w:t>
      </w:r>
    </w:p>
    <w:p>
      <w:pPr>
        <w:pStyle w:val="TextBody"/>
        <w:tabs>
          <w:tab w:val="clear" w:pos="7881"/>
          <w:tab w:val="left" w:pos="2835" w:leader="none"/>
          <w:tab w:val="left" w:pos="7428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tabs>
          <w:tab w:val="clear" w:pos="7881"/>
          <w:tab w:val="left" w:pos="2835" w:leader="none"/>
          <w:tab w:val="left" w:pos="7428" w:leader="none"/>
        </w:tabs>
        <w:rPr/>
      </w:pPr>
      <w:r>
        <w:rPr>
          <w:kern w:val="0"/>
        </w:rPr>
        <w:tab/>
        <w:t xml:space="preserve">Não bastassem os óbices apontados, ressalto que o </w:t>
      </w:r>
      <w:r>
        <w:rPr/>
        <w:t>Código de Defesa do Consumidor (Lei federal nº 8.078, de 11 de setembro de 1990) assegura como direitos básicos do consumidor, a informação adequada e clara sobre os diferentes produtos e serviços, com especificação correta de quantidade, características, composição, qualidade, preço, os riscos que apresentam</w:t>
      </w:r>
      <w:r>
        <w:rPr>
          <w:b/>
          <w:bCs/>
        </w:rPr>
        <w:t xml:space="preserve"> </w:t>
      </w:r>
      <w:r>
        <w:rPr/>
        <w:t xml:space="preserve">(artigos 6º, III e 31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tabs>
          <w:tab w:val="clear" w:pos="7881"/>
          <w:tab w:val="left" w:pos="2835" w:leader="none"/>
          <w:tab w:val="left" w:pos="7428" w:leader="none"/>
        </w:tabs>
        <w:rPr/>
      </w:pPr>
      <w:r>
        <w:rPr>
          <w:kern w:val="0"/>
        </w:rPr>
        <w:tab/>
        <w:t xml:space="preserve">Consoante destacou a Secretaria da Justiça e da Defesa da Cidadania, por meio da Fundação de Proteção e Defesa do Consumidor – Procon, </w:t>
      </w:r>
      <w:r>
        <w:rPr/>
        <w:t xml:space="preserve">o Código Consumerista, como é de rigor, estabelece que as infrações às normas de defesa do consumidor ficam sujeitas a sanções administrativas, entre as quais a multa (artigo 56). Especifica, ainda, que a pena de multa deverá ser graduada de acordo com a gravidade da infração, a vantagem auferida e a condição econômica do fornecedor (artigo 57). Para tanto, estabelece que a multa será em montante não inferior a duzentas e não superior a três milhões de vezes o valor da Unidade Fiscal de Referência (Ufir), ou índice equivalente que venha a substituí-lo (parágrafo único do artigo 57)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 xml:space="preserve">Sob esse prisma, é de se destacar que o artigo 2º da propositura, ao fixar multa pelo descumprimento da lei no valor equivalente a 35 (trinta e cinco) – Unidades Fiscais do Estado de São Paulo - UFESP’s, estabelecendo, ainda, a cobrança em dobro, no caso de reincidência mostra-se em desarmonia com a regra prevista na norma geral (CDC). Deveras, ao prever valor único para a multa por descumprimento da obrigação, desconsidera a condição econômica do fornecedor de serviços ou de mercadorias (pequena, média ou grande escala), o que recomenda a graduação da mult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color w:val="000000"/>
          <w:spacing w:val="10"/>
          <w:sz w:val="26"/>
        </w:rPr>
      </w:pPr>
      <w:r>
        <w:rPr>
          <w:spacing w:val="10"/>
          <w:sz w:val="26"/>
        </w:rPr>
        <w:tab/>
        <w:t>Assim justificado o veto total ao Projeto de lei nº 280, de 2008, restituo o assunto ao reexame dessa ilustre Casa de Leis, e r</w:t>
      </w:r>
      <w:r>
        <w:rPr>
          <w:bCs/>
          <w:spacing w:val="10"/>
          <w:sz w:val="26"/>
        </w:rPr>
        <w:t>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bCs/>
          <w:color w:val="000000"/>
          <w:spacing w:val="10"/>
          <w:sz w:val="26"/>
        </w:rPr>
      </w:pPr>
      <w:r>
        <w:rPr>
          <w:bCs/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spacing w:val="10"/>
          <w:sz w:val="26"/>
        </w:rPr>
      </w:pPr>
      <w:r>
        <w:rPr>
          <w:spacing w:val="10"/>
          <w:sz w:val="26"/>
        </w:rPr>
        <w:tab/>
        <w:t>Alberto Goldma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>
          <w:spacing w:val="10"/>
          <w:sz w:val="26"/>
        </w:rPr>
        <w:tab/>
      </w:r>
      <w:r>
        <w:rPr>
          <w:b/>
          <w:bCs/>
          <w:spacing w:val="10"/>
          <w:sz w:val="26"/>
        </w:rPr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spacing w:val="10"/>
          <w:sz w:val="26"/>
        </w:rPr>
      </w:pPr>
      <w:r>
        <w:rPr>
          <w:b/>
          <w:bCs/>
          <w:spacing w:val="10"/>
          <w:sz w:val="26"/>
        </w:rPr>
        <w:tab/>
        <w:t>NO CARGO DE GOVERNADOR DO ESTADO</w:t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Vaz de Lima, Presidente da As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3:01:00Z</dcterms:created>
  <dc:creator>ATL-CGoncalves</dc:creator>
  <dc:description/>
  <dc:language>en-US</dc:language>
  <cp:lastModifiedBy>MRColhado</cp:lastModifiedBy>
  <cp:lastPrinted>2008-06-12T20:00:00Z</cp:lastPrinted>
  <dcterms:modified xsi:type="dcterms:W3CDTF">2008-06-13T01:09:00Z</dcterms:modified>
  <cp:revision>4</cp:revision>
  <dc:subject/>
  <dc:title>Senhor Presidente</dc:title>
</cp:coreProperties>
</file>