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069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12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178/0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Eli Corrêa Filho - D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Obriga os hospitais públicos e privados conveniad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o Sistema Único de Saúde - SU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 informar sobre o direito de acompanhan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à parturien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m os hospitais públicos e os priv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veniados ao Sistema Único de Saúde obrig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informar ao cidadão sobre o direito à presença de u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companhante durante todo o período de trabalh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to, parto e pós-parto imediato, através dos seguint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zeres: “É DIREITO DA PARTURIENTE TER U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COMPANHANTE NO MOMENTO DO TRABALH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TO, PARTO E PÓS-PARTO IMEDIATO, DEVENDO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COMPANHANTE OBEDECER AOS PROCEDIMENT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GULAMENTARES ADOTADOS PELA UNIDADE HOSPITALAR”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Os dizeres previstos no artigo 1º dever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ar em local de fácil visualiz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vetad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vetad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2 de junh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Luiz Roberto Barradas Bara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Saú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12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55:00Z</dcterms:created>
  <dc:creator>DFlosi</dc:creator>
  <dc:description/>
  <dc:language>en-US</dc:language>
  <cp:lastModifiedBy>DFlosi</cp:lastModifiedBy>
  <dcterms:modified xsi:type="dcterms:W3CDTF">2008-06-13T11:56:00Z</dcterms:modified>
  <cp:revision>1</cp:revision>
  <dc:subject/>
  <dc:title>LEI Nº 13</dc:title>
</cp:coreProperties>
</file>