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07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2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938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Pedro Tobias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dispositivo de acess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Antonio da Concei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deira” o dispositivo de acesso localizado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km 341,730 da Rodovia Deputado Leonidas Pachec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erreira - SP 304, no Município de Itaju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2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2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1:00Z</dcterms:created>
  <dc:creator>DFlosi</dc:creator>
  <dc:description/>
  <dc:language>en-US</dc:language>
  <cp:lastModifiedBy>DFlosi</cp:lastModifiedBy>
  <dcterms:modified xsi:type="dcterms:W3CDTF">2008-06-13T12:01:00Z</dcterms:modified>
  <cp:revision>1</cp:revision>
  <dc:subject/>
  <dc:title>LEI Nº 13</dc:title>
</cp:coreProperties>
</file>