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07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2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141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Uebe Rezeck - PM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VICE-GOVERNADOR, EM EXERCÍCIO NO CAR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Ivio Danil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aricci” o viaduto localizado no km 304 da Rodo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rigadeiro Faria Lima - SP 326, que é parte integra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complexo viário (trevo) de acesso ao Municípi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otuca, pela Rodovia Vicinal “Carlos Fernando Malzoni”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Município de Mat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2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2:00Z</dcterms:created>
  <dc:creator>DFlosi</dc:creator>
  <dc:description/>
  <dc:language>en-US</dc:language>
  <cp:lastModifiedBy>DFlosi</cp:lastModifiedBy>
  <dcterms:modified xsi:type="dcterms:W3CDTF">2008-06-13T12:02:00Z</dcterms:modified>
  <cp:revision>1</cp:revision>
  <dc:subject/>
  <dc:title>LEI Nº 13</dc:title>
</cp:coreProperties>
</file>