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083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12 DE JUNH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1373/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o Deputado Rodrigo Garcia - DE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eclara de utilidade pública a entidade qu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VICE-GOVERNADOR, EM EXERCÍCIO NO CARG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É declarada de utilidade pública a Associ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s Deficientes Físicos de Lençóis Paulist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DEFILP, com sede em Lençóis Paulista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12 de junho de 2008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a Justiça e da Defesa da Cidadan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12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16"/>
        </w:rPr>
        <w:t>de junho de 2008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54:00Z</dcterms:created>
  <dc:creator>DFlosi</dc:creator>
  <dc:description/>
  <dc:language>en-US</dc:language>
  <cp:lastModifiedBy>DFlosi</cp:lastModifiedBy>
  <dcterms:modified xsi:type="dcterms:W3CDTF">2008-06-13T12:07:00Z</dcterms:modified>
  <cp:revision>1</cp:revision>
  <dc:subject/>
  <dc:title>LEI Nº 13</dc:title>
</cp:coreProperties>
</file>