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2392    , DE 2008</w:t>
      </w:r>
    </w:p>
    <w:p>
      <w:pPr>
        <w:pStyle w:val="Normal"/>
        <w:rPr/>
      </w:pPr>
      <w:r>
        <w:rPr/>
        <w:t>DO RELATOR ESPECIAL, EM SUBSTITUIÇÃO AO DA  COMISSÃO DE CONSTITUIÇÃO E JUSTIÇA, SOBRE O PROJETO DE LEI COMPLEMENTAR Nº 14, DE 2005, VETADO PARCIALMENTE</w:t>
      </w:r>
    </w:p>
    <w:p>
      <w:pPr>
        <w:pStyle w:val="Normal"/>
        <w:rPr/>
      </w:pPr>
      <w:r>
        <w:rPr/>
      </w:r>
    </w:p>
    <w:p>
      <w:pPr>
        <w:pStyle w:val="Normal"/>
        <w:rPr/>
      </w:pPr>
      <w:r>
        <w:rPr/>
      </w:r>
    </w:p>
    <w:p>
      <w:pPr>
        <w:pStyle w:val="Normal"/>
        <w:rPr/>
      </w:pPr>
      <w:r>
        <w:rPr/>
        <w:t>De autoria do Executivo, o projeto em epígrafe objetiva acrescentar dispositivo ao artigo 66 da Lei nº 10.261, de 1968, que dispõe sobre o Estatuto dos Funcionários Públicos Civis do Estado de São Paulo, para estabelecer que os afastamentos de servidor público, sem prejuízo de vencimentos, poderão ficar condicionados ao reembolso, pelo órgão de origem, das despesas correspondentes.</w:t>
      </w:r>
    </w:p>
    <w:p>
      <w:pPr>
        <w:pStyle w:val="Normal"/>
        <w:rPr/>
      </w:pPr>
      <w:r>
        <w:rPr/>
        <w:t xml:space="preserve"> </w:t>
      </w:r>
      <w:r>
        <w:rPr/>
        <w:t>Após regular tramitação, o projeto foi aprovado, tendo sido enviado, através do Autógrafo nº 27.665, à sanção governamental.</w:t>
      </w:r>
    </w:p>
    <w:p>
      <w:pPr>
        <w:pStyle w:val="Normal"/>
        <w:rPr/>
      </w:pPr>
      <w:r>
        <w:rPr/>
        <w:t>Valendo-se do que lhe faculta o artigo 28, § 1º, combinado com o artigo 47, inciso IV, da Constituição Estadual, o Senhor Governador resolveu vetar, parcialmente, as emendas propostas por parlamentar no referido projeto, pelas justificativas que analisaremos a seguir.</w:t>
      </w:r>
    </w:p>
    <w:p>
      <w:pPr>
        <w:pStyle w:val="Normal"/>
        <w:rPr/>
      </w:pPr>
      <w:r>
        <w:rPr/>
        <w:t xml:space="preserve">Assim, o projeto retornou a esta Casa, tendo sido remetido às Comissões para novo exame. </w:t>
      </w:r>
    </w:p>
    <w:p>
      <w:pPr>
        <w:pStyle w:val="Normal"/>
        <w:rPr/>
      </w:pPr>
      <w:r>
        <w:rPr/>
        <w:t>O projeto foi enviado à Comissão de Constituição e Justiça, que sobre ele não se pronunciou no prazo regimental, ensejando a designação de Relator Especial para emitir parecer sobre a matéria em substituição ao daquele órgão técnico.</w:t>
      </w:r>
    </w:p>
    <w:p>
      <w:pPr>
        <w:pStyle w:val="Normal"/>
        <w:rPr/>
      </w:pPr>
      <w:r>
        <w:rPr/>
        <w:t>Nesta qualidade, verificamos que o Senhor Governador apresentou as razões do veto em conformidade com o disposto no artigo 28 e seus parágrafos da Constituição do Estado, obedecendo, inclusive, ao prazo de quinze dias úteis, contados da data do recebimento do projeto, de acordo com o § 1º do citado artigo.</w:t>
      </w:r>
    </w:p>
    <w:p>
      <w:pPr>
        <w:pStyle w:val="Normal"/>
        <w:rPr/>
      </w:pPr>
      <w:r>
        <w:rPr/>
        <w:t>Prosseguindo-se à análise da matéria, somos compelidos a concordar com as justificativas apresentadas pelo Senhor Governador ao vetar o projeto parcialmente.</w:t>
      </w:r>
    </w:p>
    <w:p>
      <w:pPr>
        <w:pStyle w:val="Normal"/>
        <w:rPr/>
      </w:pPr>
      <w:r>
        <w:rPr/>
        <w:t>Embora reconheça a justa e louvável preocupação do autor das emendas propostas, os referidos dispositivos acabaram por extrapolar o campo de exercício do poder de emendar, já que não cabe ao poder legislativo aprovar mudanças que não guardem estreita pertinência com o objeto da proposta original encaminhada pelo Chefe do Poder Executivo (STF Pleno, RDA 197/229 e RTJ 152/43).</w:t>
      </w:r>
    </w:p>
    <w:p>
      <w:pPr>
        <w:pStyle w:val="Normal"/>
        <w:rPr/>
      </w:pPr>
      <w:r>
        <w:rPr/>
        <w:t>Face ao exposto, somos CONTRÁRIOS à manutenção dos artigos 3º e 4º, da Lei Complementar nº 1043, de 9 de maio de 2008 e, por conseqüência, FAVORÁVEIS ao veto parcial oposto pelo Senhor Governador a estes dispositivos.</w:t>
      </w:r>
    </w:p>
    <w:p>
      <w:pPr>
        <w:pStyle w:val="Normal"/>
        <w:rPr/>
      </w:pPr>
      <w:r>
        <w:rPr/>
        <w:t>É o nosso parecer, s.m.j.</w:t>
      </w:r>
    </w:p>
    <w:p>
      <w:pPr>
        <w:pStyle w:val="Normal"/>
        <w:rPr/>
      </w:pPr>
      <w:r>
        <w:rPr/>
        <w:t>a) André Soares - Relator Espe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24:00Z</dcterms:created>
  <dc:creator>MRColhado</dc:creator>
  <dc:description/>
  <dc:language>en-US</dc:language>
  <cp:lastModifiedBy>MRColhado</cp:lastModifiedBy>
  <dcterms:modified xsi:type="dcterms:W3CDTF">2008-06-13T18:27:00Z</dcterms:modified>
  <cp:revision>1</cp:revision>
  <dc:subject/>
  <dc:title>PARECER Nº 2392    , DE 2008</dc:title>
</cp:coreProperties>
</file>