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2484 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.140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Hamilton Pereira, o Projeto de Lei nº 1.140, de 2007, dá a denominação de “Soubhi Lawand” à passarela localizada no km 169 da Rodovia Raposo Tavares – SP- 270, em Itapetini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116ª a 120ª Sessões Ordinárias (de 27/09/07 a 03/10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e Justiça para ser apreciada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os documentos apresentados pela DDI e pelo DER, verificamos que se trata de uma passarela localizada no km 169 da SP-270 (Rodovia Raposo Tavares), no município de Itapetininga. Constatamos, também, que a passarela em pauta ainda não possui denominação e nem o DER/SP outro próprio com o nome do homenageado, razão pela qual não existe nenhum óbice para aprovação do referido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opinamos favoravelmente à aprovação do Projeto de Lei nº 1.140,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Giriboni - 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parecer do relator, nos termos dos artigos 31 e 33 do Regimento Inter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6/2008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Demarchi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– Antonio Mentor -  Rogério Nogueira – Roberto Morais – Edson Giriboni – João Caramez – Aldo Demar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260 200508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2:00Z</dcterms:created>
  <dc:creator>DDO</dc:creator>
  <dc:description/>
  <dc:language>en-US</dc:language>
  <cp:lastModifiedBy>DFlosi</cp:lastModifiedBy>
  <dcterms:modified xsi:type="dcterms:W3CDTF">2008-06-17T12:02:00Z</dcterms:modified>
  <cp:revision>2</cp:revision>
  <dc:subject/>
  <dc:title>Acessorios_Parecer.doc</dc:title>
</cp:coreProperties>
</file>