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hanging="0"/>
        <w:jc w:val="both"/>
        <w:rPr/>
      </w:pPr>
      <w:r>
        <w:rPr/>
        <w:t>PARECER Nº  2490, DE 2008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DA COMISSÃO DE AGRICULTURA E PECUÁRIA, SOBRE O PROJETO DE LEI Nº 321, DE 2007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De autoria do Deputado Baleia Rossi, o projeto em epígrafe institui compensação financeira para os Municípios que cultivem a citricultura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Em pauta, nos termos regimentais, a proposição não recebeu emendas ou substitutivos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Em seguida, a propositura foi encaminhada à Comissão de Constituição e Justiça, que, apreciando seus aspectos constitucional, legal e jurídico, exarou parecer favorável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Na seqüência do processo legislativo, vem o projeto a esta Comissão de Agricultura e Pecuária, a fim de ser analisado quanto ao mérito, conforme previsto no § 8° do artigo 31 do Regimento Interno desta Casa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Ao examinarmos os autos, verificamos que o intuito da iniciativa é proporcionar aos municípios onde é plantada a laranja os mesmos incentivos que o Governo dá àqueles onde estão localizadas as indústrias que fabricam suco de laranja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Ressalte-se que somente os municípios que fabricam o suco é que recebem repasse de ICMS, mas não os que fornecem as laranjas, o que se mostra bastante injusto em relação a estes. Afinal, sem os produtores, as indústrias não teriam como fazer jus ao beneficio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 xml:space="preserve"> </w:t>
      </w:r>
      <w:r>
        <w:rPr/>
        <w:t>Se aprovada a propositura, haverá uma correção desta distorção, motivo pelo qual entendemos ser ela digna do nosso apoio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Portanto, nosso parecer é favorável à aprovação do Projeto de lei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Nº 321, de 2007.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a) Aldo Demarchi – Relator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Sala das Comissões, em 12/12//2007</w:t>
      </w:r>
    </w:p>
    <w:p>
      <w:pPr>
        <w:pStyle w:val="Normal"/>
        <w:spacing w:lineRule="auto" w:line="360"/>
        <w:jc w:val="both"/>
        <w:rPr/>
      </w:pPr>
      <w:r>
        <w:rPr/>
        <w:t>a) Aloisio Vieira – Presidente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  <w:t>Aloisio Vieira – Mauro Bragato – José Zico Prado – Ana do Car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13:00Z</dcterms:created>
  <dc:creator>MRColhado</dc:creator>
  <dc:description/>
  <dc:language>en-US</dc:language>
  <cp:lastModifiedBy>ssc</cp:lastModifiedBy>
  <dcterms:modified xsi:type="dcterms:W3CDTF">2008-06-16T21:13:00Z</dcterms:modified>
  <cp:revision>2</cp:revision>
  <dc:subject/>
  <dc:title> </dc:title>
</cp:coreProperties>
</file>