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/>
        <w:t>PARECER  Nº  2626,  DE 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A COMISSÃO DE REDAÇÃO SOBRE O PROJETO DE LEI Nº  1260,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nobre Deputado Cido Sério, o projeto em epígrafe dá a denominação de Joaquim Buranello à rotatória na Rodovia Assis Chateaubriand, cruzamento com a Rodovia de Acesso Arnaldo Covolan, Bairro Boa Esperança, Município de Penápoli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projeto com a emenda da Comissão de Constituição e Justiça, nos termos dos artigos 31, I e 33, II, “b”, do Regimento Interno Consolidado, o projet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á denominação à rotatória localizada no km 287 da Rodovia Assis Chateaubriand – SP 425, entroncamento com a Rodovia 2º Sargento PM Arvaldo Covolan – SPI 486/300, entrada do Bairro Boa Esperança, no Município de Penápolis.</w:t>
      </w:r>
    </w:p>
    <w:p>
      <w:pPr>
        <w:pStyle w:val="Normal"/>
        <w:ind w:left="368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8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‘Joaquim Buranello’ a rotatória localizada no km 287 da Rodovia Assis Chateaubriand – SP 425, entroncamento com a Rodovia 2º Sargento PM Arvaldo Covolan – SPI 486/300, entrada do Bairro Boa Esperança, no Município de Penápolis.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 xml:space="preserve">Artigo 2.º - </w:t>
      </w:r>
      <w:r>
        <w:rPr>
          <w:color w:val="000000"/>
        </w:rPr>
        <w:t>Esta lei entra em vigor na data de sua publicação.”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Mozart Russomanno – Relator</w:t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5/6/2008</w:t>
      </w:r>
    </w:p>
    <w:p>
      <w:pPr>
        <w:pStyle w:val="Normal"/>
        <w:jc w:val="both"/>
        <w:rPr>
          <w:szCs w:val="24"/>
        </w:rPr>
      </w:pPr>
      <w:r>
        <w:rPr/>
        <w:t>a) Roberto Massafera – Presidente</w:t>
      </w:r>
    </w:p>
    <w:p>
      <w:pPr>
        <w:pStyle w:val="Normal"/>
        <w:jc w:val="both"/>
        <w:rPr/>
      </w:pPr>
      <w:r>
        <w:rPr/>
        <w:t>Roberto Massafera - Mozart Russomanno – Conte Lopes – Gilson de Sou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60" w:right="99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24:00Z</dcterms:created>
  <dc:creator>Desconhecido</dc:creator>
  <dc:description/>
  <dc:language>en-US</dc:language>
  <cp:lastModifiedBy>ssc</cp:lastModifiedBy>
  <cp:lastPrinted>2008-06-03T15:56:00Z</cp:lastPrinted>
  <dcterms:modified xsi:type="dcterms:W3CDTF">2008-06-18T23:24:00Z</dcterms:modified>
  <cp:revision>2</cp:revision>
  <dc:subject/>
  <dc:title>PARECER N°                 , DE 1997</dc:title>
</cp:coreProperties>
</file>