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628  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278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Roberto Massafera, o projeto em epígrafe dá denominação ao viaduto que especif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apresentado pela Comissão de Constituição e Justiça, nos termos dos artigos 31, I e 33, II, “b”, do Regimento Interno Consolidado, o projet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o viaduto que é parte integrante do trevo de retorno localizado no km 235 da Rodovia Washington Luís – SP 310, com acesso à Universidade Federal de São Carlos, no Município de São Carlos.</w:t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Ernesto Pereira Lopes’ o viaduto que é parte integrante do trevo de retorno localizado no km 235 da Rodovia Washington Luís – SP 310, com acesso à Universidade Federal de São Carlos, no Município de São Carlos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Artigo 2º – </w:t>
      </w:r>
      <w:r>
        <w:rPr>
          <w:color w:val="000000"/>
        </w:rPr>
        <w:t>Esta lei entra em vigor na data de sua publicação.”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ilson de Souz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6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 Lopes – Roberto Massafera – Mozart Russomanno – Gilson de Souza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11:00Z</dcterms:created>
  <dc:creator>Desconhecido</dc:creator>
  <dc:description/>
  <dc:language>en-US</dc:language>
  <cp:lastModifiedBy>0</cp:lastModifiedBy>
  <cp:lastPrinted>2008-06-18T20:10:00Z</cp:lastPrinted>
  <dcterms:modified xsi:type="dcterms:W3CDTF">2008-06-18T23:11:00Z</dcterms:modified>
  <cp:revision>2</cp:revision>
  <dc:subject/>
  <dc:title>PARECER N°                 , DE 1997</dc:title>
</cp:coreProperties>
</file>