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631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355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Gilson de Souza, o projeto em epígrafe dá denominação de “Paulino Pereira” à passarela localizada no km 399,300 da SP 334, entre os bairros Vila São Sebastião e Vila Santa Luzia, no Município de Fran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a Comissão de Constituição e Justiça, nos termos dos artigos 31, I e 33, II, “b”, do Regimento Interno Consolidado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color w:val="000000"/>
        </w:rPr>
        <w:t>"</w:t>
      </w:r>
      <w:r>
        <w:rPr>
          <w:i/>
          <w:color w:val="000000"/>
        </w:rPr>
        <w:t>Dá denominação à passarela localizada no km 399,300 da Rodovia Cândido Portinari – SP 334, entre os bairros Vila São Sebastião e Vila Santa Luzia, no Município de Franca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Paulino Pereira’ a passarela localizada no km 399,300 da Rodovia Cândido Portinari – SP 334, entre os bairros Vila São Sebastião e Vila Santa Luzia, no Município de Franca.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/>
      </w:pPr>
      <w:r>
        <w:rPr>
          <w:b/>
          <w:color w:val="000000"/>
        </w:rPr>
        <w:t xml:space="preserve">Artigo 2º –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ozart Russomann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5-6-2008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oberto Massafer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Conte Lopes – Mozart Russomanno – Gilson de Sou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59:00Z</dcterms:created>
  <dc:creator>Desconhecido</dc:creator>
  <dc:description/>
  <cp:keywords/>
  <dc:language>en-US</dc:language>
  <cp:lastModifiedBy>SSC</cp:lastModifiedBy>
  <cp:lastPrinted>2008-06-03T14:58:00Z</cp:lastPrinted>
  <dcterms:modified xsi:type="dcterms:W3CDTF">2008-06-18T23:20:00Z</dcterms:modified>
  <cp:revision>5</cp:revision>
  <dc:subject/>
  <dc:title>PARECER N°                 , DE 1997</dc:title>
</cp:coreProperties>
</file>