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632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37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Roberto Massafera, o projeto em epígrafe dá denominação ao dispositivo de retorno que especif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apresentado pela Comissão de Constituição e Justiça, nos termos dos artigos 31, I e 33, II, “b”, do Regimento Interno Consolidado, o projet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color w:val="000000"/>
        </w:rPr>
        <w:t>"</w:t>
      </w:r>
      <w:r>
        <w:rPr>
          <w:i/>
          <w:color w:val="000000"/>
        </w:rPr>
        <w:t>Dá denominação a dispositivo de retorno e acesso localizado no km 295,100 da Via Anhanguera – SP 330, no Município de Cravinhos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André Carrascosa’ o dispositivo de retorno e acesso localizado no km 295,100 da Via Anhanguera – SP 330, no Município de Cravinhos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2.º -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ozart Russomann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5-6-2008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onte Lopes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oberto Massafera – Conte Lopes – Mozart Russomanno – Gilson de Sou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13:00Z</dcterms:created>
  <dc:creator>Desconhecido</dc:creator>
  <dc:description/>
  <cp:keywords/>
  <dc:language>en-US</dc:language>
  <cp:lastModifiedBy>SSC</cp:lastModifiedBy>
  <cp:lastPrinted>2008-06-03T15:12:00Z</cp:lastPrinted>
  <dcterms:modified xsi:type="dcterms:W3CDTF">2008-06-18T23:21:00Z</dcterms:modified>
  <cp:revision>4</cp:revision>
  <dc:subject/>
  <dc:title>PARECER N°                 , DE 1997</dc:title>
</cp:coreProperties>
</file>